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a de Servicio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12</w:t>
      </w:r>
      <w:r>
        <w:rPr>
          <w:rFonts w:cs="Trebuchet MS" w:ascii="Trebuchet MS" w:hAnsi="Trebuchet MS"/>
          <w:b/>
          <w:sz w:val="26"/>
          <w:szCs w:val="26"/>
        </w:rPr>
        <w:t xml:space="preserve"> de febrero de 2014.</w:t>
      </w:r>
      <w:r>
        <w:rPr>
          <w:rFonts w:cs="Trebuchet MS" w:ascii="Trebuchet MS" w:hAnsi="Trebuchet MS"/>
          <w:sz w:val="26"/>
          <w:szCs w:val="26"/>
        </w:rPr>
        <w:t xml:space="preserve"> Dentro de los trabajos  correspondientes a la </w:t>
      </w: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2ª fase del Plan de Reasfaltado 2013-2014, incluida en el convenio con el Ministerio de Agricultura, y que ejecuta Tragsa con la colaboración del Área de Infraestructura, mañana jueves día 13 se prevén las obras de fresado de las calles Hijuela de las Coles y de José de Soto y Molina, en el tramo comprendido entre la avenida Puertas del Sur e Historiador Manuel Cance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  <w:u w:val="single"/>
        </w:rPr>
      </w:pPr>
      <w:r>
        <w:rPr>
          <w:rFonts w:eastAsia="Batang;바탕" w:cs="Tahoma" w:ascii="Trebuchet MS" w:hAnsi="Trebuchet MS"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También mañana jueves se asfaltarán las calles Federico de la Vega y Arquitecto Hernández Rubio, en el tramo comprendido entre la calle María Luisa Cobo Peña y Antonio Quintero Ramíre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Para el viernes 14 se ha programado el fresado de la Calzada del Arroyo, en el tramo comprendido entre Cuesta de la Chaparra y Bodegas Domecq y de la calle José de Soto y Molina, en el tramo entre avenida Puertas del Sur y calle Rodrigo de Jere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  <w:u w:val="single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  <w:t>Asimismo, también el viernes se asfaltarán las calle Hijuela de las Coles y José de Soto y Molina, en el tramo comprendido entre la avenida Puertas del Sur  e Historiador Manuel Cancela.</w:t>
      </w:r>
    </w:p>
    <w:p>
      <w:pPr>
        <w:pStyle w:val="Textodebloque"/>
        <w:ind w:left="0" w:right="0" w:hanging="0"/>
        <w:jc w:val="both"/>
        <w:rPr>
          <w:rFonts w:ascii="Trebuchet MS" w:hAnsi="Trebuchet MS" w:eastAsia="Batang;바탕" w:cs="Trebuchet MS"/>
          <w:spacing w:val="-3"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spacing w:val="-3"/>
          <w:sz w:val="26"/>
          <w:szCs w:val="26"/>
          <w:u w:val="single"/>
        </w:rPr>
      </w:r>
    </w:p>
    <w:p>
      <w:pPr>
        <w:pStyle w:val="Textodebloque"/>
        <w:ind w:left="0" w:right="0" w:hanging="0"/>
        <w:jc w:val="both"/>
        <w:rPr/>
      </w:pP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Todos estos trabajos se realizarán en horario de 8 a 19 horas y conllevarán cortes de tráfico intermitentes organizados desde el Servicio de Movilidad y que estarán regulados por agentes de la Policía Local. 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FMOLERO</dc:creator>
  <dc:description/>
  <dc:language>en-US</dc:language>
  <cp:lastModifiedBy>pperales</cp:lastModifiedBy>
  <dcterms:modified xsi:type="dcterms:W3CDTF">2014-02-12T12:46:00Z</dcterms:modified>
  <cp:revision>2</cp:revision>
  <dc:subject/>
  <dc:title/>
</cp:coreProperties>
</file>