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;Cambria" w:hAnsi="Trebuchet MS;Cambria" w:cs="Trebuchet MS;Cambria"/>
          <w:b/>
          <w:b/>
          <w:sz w:val="40"/>
          <w:szCs w:val="40"/>
        </w:rPr>
      </w:pPr>
      <w:r>
        <w:rPr>
          <w:rFonts w:cs="Trebuchet MS;Cambria" w:ascii="Trebuchet MS;Cambria" w:hAnsi="Trebuchet MS;Cambria"/>
          <w:b/>
          <w:sz w:val="40"/>
          <w:szCs w:val="40"/>
        </w:rPr>
      </w:r>
    </w:p>
    <w:p>
      <w:pPr>
        <w:pStyle w:val="NormalWeb"/>
        <w:spacing w:before="0" w:after="280"/>
        <w:rPr>
          <w:rFonts w:ascii="Trebuchet MS;Cambria" w:hAnsi="Trebuchet MS;Cambria" w:cs="Trebuchet MS;Cambria"/>
          <w:b/>
          <w:b/>
          <w:sz w:val="26"/>
          <w:szCs w:val="26"/>
        </w:rPr>
      </w:pPr>
      <w:r>
        <w:rPr>
          <w:rFonts w:cs="Trebuchet MS;Cambria" w:ascii="Trebuchet MS;Cambria" w:hAnsi="Trebuchet MS;Cambria"/>
          <w:b/>
          <w:bCs/>
          <w:sz w:val="40"/>
          <w:szCs w:val="40"/>
        </w:rPr>
        <w:t>Nota de servicio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;Cambria" w:ascii="Trebuchet MS;Cambria" w:hAnsi="Trebuchet MS;Cambria"/>
          <w:b/>
          <w:sz w:val="26"/>
          <w:szCs w:val="26"/>
        </w:rPr>
        <w:t>13 de mayo de 2016.</w:t>
      </w:r>
      <w:r>
        <w:rPr>
          <w:rFonts w:cs="Trebuchet MS;Cambria" w:ascii="Trebuchet MS;Cambria" w:hAnsi="Trebuchet MS;Cambria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 Tenencia de Alcaldía de Empleo, Recursos Humanos y Deportes recuerda que los medios de comunicación pueden formalizar las preinscripciones de los redactores, gráficos y técnicos que consideren necesario para la cobertura del desarrollo del Salón de los Vinos Nobles, Generosos, Licorosos y Dulces especiales, Vinoble 2016, que organiza el Ayuntamiento de Jerez los días 29, 30 y 31 de mayo, en el recinto del Conjunto Monumental del Alcázar.</w:t>
      </w:r>
    </w:p>
    <w:p>
      <w:pPr>
        <w:pStyle w:val="NormalWeb"/>
        <w:spacing w:before="280" w:after="280"/>
        <w:jc w:val="both"/>
        <w:rPr>
          <w:rFonts w:ascii="Trebuchet MS;Cambria" w:hAnsi="Trebuchet MS;Cambria" w:cs="Trebuchet MS;Cambria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acreditaciones se tramitarán a través de la página web de Vinoble 2016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vinoble.org</w:t>
        </w:r>
      </w:hyperlink>
      <w:r>
        <w:rPr>
          <w:rFonts w:cs="Trebuchet MS" w:ascii="Trebuchet MS" w:hAnsi="Trebuchet MS"/>
          <w:color w:val="000000"/>
          <w:sz w:val="26"/>
          <w:szCs w:val="26"/>
        </w:rPr>
        <w:t xml:space="preserve"> (seleccionando el apartado preinscripción). Las acreditaciones serán personales e intransferibles y se remitirán por la organización al correo que se indique en el formulario de solicitud.</w:t>
      </w:r>
    </w:p>
    <w:p>
      <w:pPr>
        <w:pStyle w:val="NormalWeb"/>
        <w:spacing w:before="280" w:after="280"/>
        <w:jc w:val="both"/>
        <w:rPr>
          <w:rFonts w:ascii="Trebuchet MS;Cambria" w:hAnsi="Trebuchet MS;Cambria" w:cs="Trebuchet MS;Cambria"/>
          <w:sz w:val="26"/>
          <w:szCs w:val="26"/>
        </w:rPr>
      </w:pPr>
      <w:r>
        <w:rPr>
          <w:rFonts w:cs="Trebuchet MS;Cambria" w:ascii="Trebuchet MS;Cambria" w:hAnsi="Trebuchet MS;Cambria"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Trebuchet MS;Cambria" w:hAnsi="Trebuchet MS;Cambria" w:cs="Trebuchet MS;Cambria"/>
          <w:sz w:val="26"/>
          <w:szCs w:val="26"/>
        </w:rPr>
      </w:pPr>
      <w:r>
        <w:rPr>
          <w:rFonts w:cs="Trebuchet MS;Cambria" w:ascii="Trebuchet MS;Cambria" w:hAnsi="Trebuchet MS;Cambria"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Trebuchet MS;Cambria" w:hAnsi="Trebuchet MS;Cambria" w:cs="Trebuchet MS;Cambria"/>
          <w:sz w:val="26"/>
          <w:szCs w:val="26"/>
        </w:rPr>
      </w:pPr>
      <w:r>
        <w:rPr>
          <w:rFonts w:cs="Trebuchet MS;Cambria" w:ascii="Trebuchet MS;Cambria" w:hAnsi="Trebuchet MS;Cambri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Cambria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altName w:val="Cambri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900" cy="2190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9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670" cy="934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34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8265</wp:posOffset>
          </wp:positionH>
          <wp:positionV relativeFrom="paragraph">
            <wp:posOffset>442595</wp:posOffset>
          </wp:positionV>
          <wp:extent cx="1018540" cy="1850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85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;Cambria" w:hAnsi="Tahoma;Cambria" w:eastAsia="Times New Roman" w:cs="Tahoma;Cambri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;Cambria" w:hAnsi="Tahoma;Cambria" w:cs="Tahoma;Cambri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;Cambria" w:hAnsi="Tahoma;Cambria" w:cs="Tahoma;Cambri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;Cambria" w:hAnsi="Tahoma;Cambria" w:cs="Tahoma;Cambri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l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lgafc\AppData\Local\Microsoft\Windows\Temporary Internet Files\Content.Outlook\X93XIO9L\plantilla_NOTA_PRENS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5:00Z</dcterms:created>
  <dc:creator>Olga</dc:creator>
  <dc:description/>
  <dc:language>en-US</dc:language>
  <cp:lastModifiedBy/>
  <cp:lastPrinted>2015-03-25T10:03:00Z</cp:lastPrinted>
  <dcterms:modified xsi:type="dcterms:W3CDTF">2016-05-13T10:34:55Z</dcterms:modified>
  <cp:revision>12</cp:revision>
  <dc:subject/>
  <dc:title>Notas de Prensa del Ayuntamiento de Jerez</dc:title>
</cp:coreProperties>
</file>