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 xml:space="preserve">Medio Ambiente adquiere un vehículo especial para el tratamiento específico de arbolado y palmeras en la vía pública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8"/>
          <w:szCs w:val="38"/>
          <w:lang w:val="es-ES"/>
        </w:rPr>
      </w:pPr>
      <w:r>
        <w:rPr>
          <w:rFonts w:cs="Trebuchet MS" w:ascii="Trebuchet MS" w:hAnsi="Trebuchet MS"/>
          <w:b w:val="false"/>
          <w:sz w:val="38"/>
          <w:szCs w:val="38"/>
          <w:lang w:val="es-E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os operarios de la citada delegación han iniciado, a través del nuevo camión, las tareas de poda en la barriada La Constancia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l “renting” con opción a compra y a seis años del camión, que está equipado para tratamientos fitosanitarios, optimizará los planes de programación de estas labores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b/>
          <w:color w:val="000000"/>
          <w:sz w:val="26"/>
          <w:szCs w:val="26"/>
        </w:rPr>
        <w:t>12 de agosto de 2013.</w:t>
      </w:r>
      <w:r>
        <w:rPr>
          <w:rFonts w:cs="Arial" w:ascii="Trebuchet MS" w:hAnsi="Trebuchet MS"/>
          <w:color w:val="000000"/>
          <w:sz w:val="26"/>
          <w:szCs w:val="26"/>
        </w:rPr>
        <w:t xml:space="preserve"> La Delegación de Medio Ambiente y Deportes, que dirige Felisa Rosado, ha adquirido un camión modelo </w:t>
      </w:r>
      <w:r>
        <w:rPr>
          <w:rFonts w:cs="Arial" w:ascii="Trebuchet MS" w:hAnsi="Trebuchet MS"/>
          <w:i/>
          <w:color w:val="000000"/>
          <w:sz w:val="26"/>
          <w:szCs w:val="26"/>
        </w:rPr>
        <w:t>Nissan Cabstar</w:t>
      </w:r>
      <w:r>
        <w:rPr>
          <w:rFonts w:cs="Arial" w:ascii="Trebuchet MS" w:hAnsi="Trebuchet MS"/>
          <w:color w:val="000000"/>
          <w:sz w:val="26"/>
          <w:szCs w:val="26"/>
        </w:rPr>
        <w:t xml:space="preserve"> que cumplirá funciones prioritarias en el mantenimiento y poda de arbolado y palmeras en la vía pública del término municipal. A la recepción del mismo en la Plaza de Toros ha asistido el segundo teniente de alcalde, Javier Durá, y Manuel García, director comercial de la empresa ‘Guillermo García’, adjudicataria del “renting” con opción a compra del vehículo.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Los operarios de la Delegación de Medio Ambiente han iniciado esta semana estas tareas de poda de arbolado en vía pública a través del nuevo vehículo en la barriada La Constancia, siguiendo la programación prevista en esta época del año. 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Arial" w:ascii="Trebuchet MS" w:hAnsi="Trebuchet MS"/>
          <w:color w:val="000000"/>
          <w:sz w:val="26"/>
          <w:szCs w:val="26"/>
        </w:rPr>
        <w:t xml:space="preserve">Las gestiones del Gobierno local para la puesta a disposición de este vehículo para labores de Medio Ambiente beneficiará notablemente la planificación, programación y ejecución de estas tareas ya que anteriormente se venían desarrollando según disponibilidad discontinua a través de alquileres a terceros o préstamos puntuales de otras grúas municipales. 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Cabe reseñar que el cuidado de las palmeras que se encuentran en Parques y Jardines es competencia de las concesionarias municipales Elsan y Gesser.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Como explica el segundo teniente de alcalde, Javier Durá, “se trata de un vehículo especial y homologado para estas labores y que, gracias a las gestiones realizadas desde Medio Ambiente, delegación que dirige Felisa Rosado, se ha podido adquirir mediante una fórmula de “renting” a largo plazo que permite la estabilidad del mismo vehículo para estas tareas y que conlleva una notable mejora en la programación, planificación y ejecución en la realización de estas tareas de poda sanitaria y deformación de la copa arbórea en la vía pública”.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Con este nuevo vehículo, “esencial para el mantenimiento de arbolado y palmeras en vía pública, el Gobierno local cumple de nuevo su compromiso de dotar a Medio Ambiente de los medios técnicos necesarios. El objetivo es ofrecer una actuación lo más inmediata y eficaz en el entorno medioambiental y en beneficio de la ciudadanía”. 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  <w:u w:val="single"/>
        </w:rPr>
      </w:pPr>
      <w:r>
        <w:rPr>
          <w:rFonts w:cs="Arial" w:ascii="Trebuchet MS" w:hAnsi="Trebuchet MS"/>
          <w:color w:val="000000"/>
          <w:sz w:val="26"/>
          <w:szCs w:val="26"/>
          <w:u w:val="single"/>
        </w:rPr>
        <w:t>PLUMA TELESCÓPICA Y ALCANCE VERTICAL DE 20 METROS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  <w:u w:val="single"/>
        </w:rPr>
      </w:pPr>
      <w:r>
        <w:rPr>
          <w:rFonts w:cs="Arial" w:ascii="Trebuchet MS" w:hAnsi="Trebuchet MS"/>
          <w:color w:val="000000"/>
          <w:sz w:val="26"/>
          <w:szCs w:val="26"/>
          <w:u w:val="single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El vehículo, que se ha adquirido a través de un “renting” por seis años, cuenta con pluma telescópica de doble articulación con cesta de trabajo y con plataforma elevadora “Socape DA 320”.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6"/>
          <w:szCs w:val="26"/>
        </w:rPr>
        <w:t xml:space="preserve">Cabe destacar, dentro de las características técnicas del vehículo, que al contar con una cabina con techo reforzado es  ideal para trabajos de poda. La cesta de trabajo es abierta y de aluminio, lo que es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más ventajoso a la hora de realizar el podador su trabajo ya que dispone de más movilidad dentro de la misma y se puede acercar más al árbol sin peligro de rotura de la cesta. </w:t>
      </w:r>
      <w:r>
        <w:rPr>
          <w:rFonts w:cs="Arial" w:ascii="Trebuchet MS" w:hAnsi="Trebuchet MS"/>
          <w:color w:val="000000"/>
          <w:sz w:val="26"/>
          <w:szCs w:val="26"/>
        </w:rPr>
        <w:t>Asimismo, está equipada con una manguera para tratamientos fitosanitarios. En cuanto a la altura de trabajo, el camión puede alcanzar los 20 metros en vertical y los 9,5 metros en horizontal.</w:t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i/>
          <w:color w:val="000000"/>
          <w:sz w:val="26"/>
          <w:szCs w:val="26"/>
        </w:rPr>
        <w:t>(Se adjuntan fotografías).</w:t>
      </w:r>
    </w:p>
    <w:p>
      <w:pPr>
        <w:pStyle w:val="Prrafodelista"/>
        <w:ind w:left="360" w:hanging="0"/>
        <w:jc w:val="both"/>
        <w:rPr>
          <w:rFonts w:ascii="Trebuchet MS" w:hAnsi="Trebuchet MS" w:cs="Arial"/>
          <w:i/>
          <w:i/>
          <w:color w:val="000000"/>
          <w:sz w:val="26"/>
          <w:szCs w:val="26"/>
        </w:rPr>
      </w:pPr>
      <w:r>
        <w:rPr>
          <w:rFonts w:cs="Arial" w:ascii="Trebuchet MS" w:hAnsi="Trebuchet MS"/>
          <w:i/>
          <w:color w:val="000000"/>
          <w:sz w:val="26"/>
          <w:szCs w:val="26"/>
        </w:rPr>
      </w:r>
    </w:p>
    <w:p>
      <w:pPr>
        <w:pStyle w:val="Prrafodelista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Textodebloque"/>
        <w:ind w:left="0" w:right="0" w:hanging="0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7:00Z</dcterms:created>
  <dc:creator>FMOLERO</dc:creator>
  <dc:description/>
  <cp:keywords/>
  <dc:language>en-US</dc:language>
  <cp:lastModifiedBy>SHERRERA</cp:lastModifiedBy>
  <dcterms:modified xsi:type="dcterms:W3CDTF">2013-08-12T09:06:00Z</dcterms:modified>
  <cp:revision>4</cp:revision>
  <dc:subject/>
  <dc:title/>
</cp:coreProperties>
</file>