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º de personas solicitadas por especialidad para el programa EMPLE@30+  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128"/>
        <w:gridCol w:w="2460"/>
      </w:tblGrid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Nº PAX SOLICITADAS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bogad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imador sociocultur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imadores geriátrico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queól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quitecto técnic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uxiliar de bibliotec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yudante cerraje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yudante mecánic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erraje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nductor de camion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elineant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señador gráfic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señador web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Educador social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mpleado administrativo (auxiliar administrativo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ncargado de obr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ntrevistadores/encuestador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ilólogo alemá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ontane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istoriador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agrónom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de mont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técnico en electricidad y/o electrónic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técnico en informátic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stalador electricist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structor-a de las tecnologías de la información enseñanza no reglad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Jefe administrativ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icenciado en biblioteconomí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estro educación primari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ntenedor de edificios - oficial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ntenedor de edificios - peon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nitor de educación y tiempo libr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nitor deportiv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nitor sociocultur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nitores servicios a la comunidad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albañi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alicatador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carpinte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electricist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jardinerí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mecánic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pintor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Oficial pintor carrocero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rdenanz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rientadores profesionales para la inserció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dagogo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ón de la construcció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 educación adultos/ maest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 técnico actividades físicas y deportiv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 técnico de F.P. (Vidrio y cerámica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es arte dramátic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es del área de educación física (enseñanza secundaria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es técnicos formación profesional (administración y gestión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sicól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sicopedag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Restaurador de obras de art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ociól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 Administrativ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 en empresas y actividades turístic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 medio en orientación labor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en educación infanti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en informática de gestió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superiores en organización y administración de empres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superiores en publicidad y relaciones públic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rabajador soci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es-ES"/>
              </w:rPr>
              <w:t>TOT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4" w:hanging="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Avda. Álvaro Domecq, 5, 7 y 9  </w:t>
    </w:r>
    <w:r>
      <w:rPr>
        <w:rFonts w:eastAsia="Symbol" w:cs="Symbol" w:ascii="Symbol" w:hAnsi="Symbol"/>
        <w:b/>
        <w:bCs/>
        <w:color w:val="808080"/>
        <w:sz w:val="16"/>
      </w:rPr>
      <w:t></w:t>
    </w:r>
    <w:r>
      <w:rPr>
        <w:rFonts w:cs="Arial" w:ascii="Arial" w:hAnsi="Arial"/>
        <w:b/>
        <w:bCs/>
        <w:color w:val="808080"/>
        <w:sz w:val="16"/>
      </w:rPr>
      <w:t xml:space="preserve">  11405 Jerez</w:t>
    </w:r>
  </w:p>
  <w:p>
    <w:pPr>
      <w:pStyle w:val="Footer"/>
      <w:tabs>
        <w:tab w:val="clear" w:pos="4252"/>
        <w:tab w:val="right" w:pos="8504" w:leader="none"/>
      </w:tabs>
      <w:ind w:left="0" w:right="44" w:hanging="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Teléfono: 956 14 98 77  </w:t>
    </w:r>
    <w:r>
      <w:rPr>
        <w:rFonts w:eastAsia="Symbol" w:cs="Symbol" w:ascii="Symbol" w:hAnsi="Symbol"/>
        <w:b/>
        <w:bCs/>
        <w:color w:val="808080"/>
        <w:sz w:val="16"/>
      </w:rPr>
      <w:t></w:t>
    </w:r>
    <w:r>
      <w:rPr>
        <w:rFonts w:cs="Arial" w:ascii="Arial" w:hAnsi="Arial"/>
        <w:b/>
        <w:bCs/>
        <w:color w:val="808080"/>
        <w:sz w:val="16"/>
      </w:rPr>
      <w:t xml:space="preserve">  Fax: 956 14 94 54</w:t>
    </w:r>
  </w:p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E-mail: empleo@aytojere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7965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Jesy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9:00Z</dcterms:created>
  <dc:creator>mriquelme</dc:creator>
  <dc:description/>
  <dc:language>en-US</dc:language>
  <cp:lastModifiedBy>emrejon</cp:lastModifiedBy>
  <cp:lastPrinted>2016-06-03T11:30:00Z</cp:lastPrinted>
  <dcterms:modified xsi:type="dcterms:W3CDTF">2016-06-03T0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