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º de personas solicitadas por especialidad para el programa EMPLE@JOVEN   2016</w:t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6128"/>
        <w:gridCol w:w="2460"/>
      </w:tblGrid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ES"/>
              </w:rPr>
              <w:t>ESPECIALIDAD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ES"/>
              </w:rPr>
              <w:t>Nº PAX SOLICITADAS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Abogado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Agente comercial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Animador sociocultural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Animador sociocultural-discapacitado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Arqueólogo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Arquitecto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Arquitecto técnico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Cerrajero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Cuidadores de animales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Delineante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Diseñador web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Dumpista/conductor camión volquete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 xml:space="preserve">Educador social 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Educadores ambientales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Empleado administrativo (auxiliar administrativo)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Filólogos francés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Filólogos inglés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Fisioterapeuta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Historiador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Ingeniero en construcción y obra civil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Ingeniero técnico en informática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Ingeniero técnico topógrafo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Instalador electricista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Jefe de obra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Limpiadores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Maestro educación especial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Maestro educación infantil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Maestro educación primaria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 xml:space="preserve">Maestros primaria área música 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Mantenedor de edificios - oficiales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Monitor de educación y tiempo libre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Monitores servicios a la comunidad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Oficial albañil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Oficial carpintero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Oficial jardinería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Oficial pintor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Ordenanza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Orientadores profesionales para la inserción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Pedagogos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Peón de la construcción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89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Peón de obras publicas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Peón jardinería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Peón pintor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Periodistas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Profesor educación física (secundaria)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Profesor técnico actividades físicas y deportivas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Psicólogo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Psicopedagogo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Sociólogo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Técnicos en educación infantil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Técnicos en informática de gestión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Técnicos en medio ambiente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Técnicos superiores en imagen y sonido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Técnicos superiores en organización y administración de empresas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Técnicos superiores en publicidad y relaciones públicas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Trabajador social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Veterinario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4"/>
                <w:lang w:eastAsia="es-ES"/>
              </w:rPr>
              <w:t>TOTAL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ymbo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44" w:hanging="0"/>
      <w:jc w:val="center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 xml:space="preserve">Avda. Álvaro Domecq, 5, 7 y 9  </w:t>
    </w:r>
    <w:r>
      <w:rPr>
        <w:rFonts w:eastAsia="Symbol" w:cs="Symbol" w:ascii="Symbol" w:hAnsi="Symbol"/>
        <w:b/>
        <w:bCs/>
        <w:color w:val="808080"/>
        <w:sz w:val="16"/>
      </w:rPr>
      <w:t></w:t>
    </w:r>
    <w:r>
      <w:rPr>
        <w:rFonts w:cs="Arial" w:ascii="Arial" w:hAnsi="Arial"/>
        <w:b/>
        <w:bCs/>
        <w:color w:val="808080"/>
        <w:sz w:val="16"/>
      </w:rPr>
      <w:t xml:space="preserve">  11405 Jerez</w:t>
    </w:r>
  </w:p>
  <w:p>
    <w:pPr>
      <w:pStyle w:val="Footer"/>
      <w:tabs>
        <w:tab w:val="clear" w:pos="4252"/>
        <w:tab w:val="right" w:pos="8504" w:leader="none"/>
      </w:tabs>
      <w:ind w:left="0" w:right="44" w:hanging="0"/>
      <w:jc w:val="center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 xml:space="preserve">Teléfono: 956 14 98 77  </w:t>
    </w:r>
    <w:r>
      <w:rPr>
        <w:rFonts w:eastAsia="Symbol" w:cs="Symbol" w:ascii="Symbol" w:hAnsi="Symbol"/>
        <w:b/>
        <w:bCs/>
        <w:color w:val="808080"/>
        <w:sz w:val="16"/>
      </w:rPr>
      <w:t></w:t>
    </w:r>
    <w:r>
      <w:rPr>
        <w:rFonts w:cs="Arial" w:ascii="Arial" w:hAnsi="Arial"/>
        <w:b/>
        <w:bCs/>
        <w:color w:val="808080"/>
        <w:sz w:val="16"/>
      </w:rPr>
      <w:t xml:space="preserve">  Fax: 956 14 94 54</w:t>
    </w:r>
  </w:p>
  <w:p>
    <w:pPr>
      <w:pStyle w:val="Footer"/>
      <w:jc w:val="center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E-mail: empleo@aytojerez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67965" cy="774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Calibri" w:hAnsi="Calibri" w:eastAsia="Calibri" w:cs="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Company>Jesyt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0:00Z</dcterms:created>
  <dc:creator>mriquelme</dc:creator>
  <dc:description/>
  <dc:language>en-US</dc:language>
  <cp:lastModifiedBy>emrejon</cp:lastModifiedBy>
  <cp:lastPrinted>2016-06-03T11:29:00Z</cp:lastPrinted>
  <dcterms:modified xsi:type="dcterms:W3CDTF">2016-06-03T09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