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os Claustros acogen la Noche Lírica a beneficio de la asociación ‘Obispo Rafael Bellido Caro’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El Ayuntamiento colabora en la organización de este evento que tendrá lugar mañana viernes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0 de septiembre de 2012.</w:t>
      </w:r>
      <w:r>
        <w:rPr>
          <w:rFonts w:cs="Trebuchet MS" w:ascii="Trebuchet MS" w:hAnsi="Trebuchet MS"/>
          <w:sz w:val="26"/>
          <w:szCs w:val="26"/>
        </w:rPr>
        <w:t xml:space="preserve"> Los Claustros de Santo Domingo abrirán mañana sus puertas a la Noche Lírica benéfica que organiza la asociación ‘Obispo Rafael Bellido Caro’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Ayuntamiento, a través de la Delegación de Turismo, Cultura y Fiestas, en colaboración con la asociación, ha colaborado en la organización del evento que tendrá lugar en el claustro principal del conjunto monumental mañana viernes, 21 de septiembre, a las 21 hor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acto, ofrecerá un interesante repertorio de música española, a cargo de una veintena de artistas dirigidos por la soprano Desirée Seglar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cuanto a los artistas intervendrán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Cantantes: Ana María Gallego, soprano, Ángel Tomás, barítono, las contralto Antonia Martínez y Carmela Patiño, la cantaora Lola Vega y la soprano Desirée Seglar. Los actores: Javier Padilla y Nicolás Montoya y las actrices Lidia María Jaime y María Duarte.  Músicos: Alberto Suárez, Alicia Suárez, Isaac de los Reyes, José Luís López, Victoria Guerrero y José Zarzana, al piano, Ascensión Molina, flauta, David Guillén, trompeta, José Manuel Delgado, guitarra; José Manuel Salguero, saxofón y el Grupo de Cámara de la Orquesta Maestro Álvarez Beigbede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s entradas están a la venta, al precio de 10 euros, en Bar Cristina y en el quiosco de prensa junto al Teatro Villamarta. También en la taquilla de Los Claustros mañana viernes, día del espectáculo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9:00Z</dcterms:created>
  <dc:creator>FMOLERO</dc:creator>
  <dc:description/>
  <dc:language>en-US</dc:language>
  <cp:lastModifiedBy>mcarrasco</cp:lastModifiedBy>
  <dcterms:modified xsi:type="dcterms:W3CDTF">2012-09-20T11:49:00Z</dcterms:modified>
  <cp:revision>2</cp:revision>
  <dc:subject/>
  <dc:title/>
</cp:coreProperties>
</file>