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4"/>
          <w:szCs w:val="34"/>
          <w:lang w:val="es-ES"/>
        </w:rPr>
      </w:pPr>
      <w:r>
        <w:rPr>
          <w:rFonts w:cs="Trebuchet MS" w:ascii="Trebuchet MS" w:hAnsi="Trebuchet MS"/>
          <w:b/>
          <w:sz w:val="40"/>
          <w:szCs w:val="40"/>
        </w:rPr>
        <w:t>Noches de Bohemia continúa el sábado en el Alcázar con la I Gran Gala Circada Jerez, dirigida al público familiar</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t>El horario se adelanta a las 21 horas, con precios de ocho euros para adultos y de seis para niños hasta 14 años</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left"/>
        <w:rPr>
          <w:rFonts w:ascii="Trebuchet MS" w:hAnsi="Trebuchet MS" w:cs="Trebuchet MS"/>
          <w:sz w:val="34"/>
          <w:szCs w:val="34"/>
          <w:lang w:val="es-ES"/>
        </w:rPr>
      </w:pPr>
      <w:r>
        <w:rPr>
          <w:rFonts w:cs="Trebuchet MS" w:ascii="Trebuchet MS" w:hAnsi="Trebuchet MS"/>
          <w:color w:val="000000"/>
          <w:sz w:val="34"/>
          <w:szCs w:val="34"/>
          <w:lang w:val="es-ES"/>
        </w:rPr>
        <w:t>Es un compendio de humor, riesgo y emoción con una cuidada selección de números de circo contemporáneo, de disciplinas muy variadas</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14 de julio de 2016.</w:t>
      </w:r>
      <w:r>
        <w:rPr>
          <w:rFonts w:cs="Trebuchet MS" w:ascii="Trebuchet MS" w:hAnsi="Trebuchet MS"/>
          <w:color w:val="000000"/>
          <w:sz w:val="26"/>
          <w:szCs w:val="26"/>
          <w:lang w:val="es-ES"/>
        </w:rPr>
        <w:t xml:space="preserve"> El ciclo Noches de Bohemia, que organiza la tenencia de alcaldía de Urbanismo, Dinamización Cultural, Patrimonio y Seguridad, que dirige Francisco Camas, continúa el sábado, día 16 de julio con un gran espectáculo dirigido fundamentalmente al público familiar denominado la I Gran Gala Circada Jerez, que comenzará a las 21 horas, un horario distinto a las otras citas, por sus características de evento para los más pequeños. Será, como todas las Noches de Bohemia, en el patio de San Fernando de El Alcázar de Jerez. Los precios son de ocho euros en entrada general y de 6 euros para niños hasta 14 año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Según explica la empresa promotora del evento, “la Gran Gala Circada es un compendio de humor, riesgo y emoción. Una cuidada selección de números de circo contemporáneo, que incluyen disciplinas muy variadas, y que están conducidos por Antonio J. Gómez, “el Gran Dimitri”, como maestro de ceremonias. “Dimitri” es uno de los personajes más reconocidos y aclamados en los últimos años en el panorama escénico andaluz. Una mezcla entre lo naif y la ternura extrema, que empatiza rápidamente con el espectador y que garantiza la carcajada en todas sus intervencione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w:t>
      </w:r>
      <w:r>
        <w:rPr>
          <w:rFonts w:cs="Trebuchet MS" w:ascii="Trebuchet MS" w:hAnsi="Trebuchet MS"/>
          <w:color w:val="000000"/>
          <w:sz w:val="26"/>
          <w:szCs w:val="26"/>
          <w:lang w:val="es-ES"/>
        </w:rPr>
        <w:t xml:space="preserve">La I Gran Gala Circada Jerez tendrá pues un sabor 100% andaluz ya que contará también con los espectaculares números de báscula y acrobacias de la compañía granadina Tresperté, tres jóvenes talentos que triunfan ahora mismo con su segunda producción como compañía, Oopart; los equilibrios imposibles a cinco alturas de Rubén Barroso “Mini”, quién también introducirá un número de malabares con pelotas; el malagueño Manolo Carambolas asombrará por su destreza con los diábolos y también soprenderá con su electro-mimo; y Darío Dumont, intérprete en compañías como Vaivén, Vol’E Temps o LUDO, demostrará su pericia con los rulos”, destacan los promotore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obre los artista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NTONIO J. GÓMEZ. Diplomado en “École Internacional Philippe Gaulier” en París. Ha trabajado como director en montajes de las compañías Tresperté, Animasur, Las Polis O La Güasa entre otras. En el año 2011 monta su propia compañía, El Gran Dimitri, y crea un entrañable e hilarante personaje con el mismo nombre, de enorme popularidad, tanto con sus espectáculos propios como en su faceta como presentador de galas y cabaret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os artistas que participan en este cita con el circo contemporáneo son:</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ARÍO DUMONT. Pese a su juventud, Darío Dumont lleva formándose en circo desde el año 2003, donde comienza a recibir clases en el Circo del Arte y, más tarde, en el Centro de Artes Urbanas (CAU), ambos en Granada. Domina la acrobacia, los malabares o el equilibrio. Con 13 años ya realizaba pasacalles y animaciones. Trabaja con las compañías Vaivén Circo y Vol’E’Temps, es solista con el espectáculo a Yastin Gigoló y realiza números para galas circense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TRESPERTÉ. Compañía nacida en el seno del CAU Granada e integrada por Claudia Ortiz, Paco Caravaca y Carmine Piccolo. Empezaron su andadura circense centrados en la acrobacia y ahora, para su segundo montaje, Oopart, incorporan también la técnica de la báscula. A pesar de su juventud, Tresperté incorpora ya un amplio bagaje y se han convertido en referente en las programacione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RUBÉN “MINI” BARROSO. Mini es uno de los artistas circenses sevillanos de mayor trayectoria. Un veterano de los teatros, las plazas y las calles que posee una fina técnica circense. Ya sea con equilibrios sobre montañas de sillas, haciendo parada de manos o en sus increíbles rutinas malabarísticas, es elegante y, sobre todo, nunca pierde de vista un aspecto fundamental: la conexión con el público.</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MANOLO CARAMBOLAS. Manolo Carambolas es uno de los artistas precursores del circo contemporáneo en Andalucía. Domina diversas técnicas malabarísticas (pelotas, mazas, diábolos…), aunque también es conocido por su espectacular revisión del mimo, el “electromimo”. Ha participado en ocho espectáculos desde 1997, tres de ellos de producción propia. Actualmente está ampliando sus habilidades gracias una intensa y reciente formación y dedicación en el campo de la magi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i/>
          <w:i/>
          <w:color w:val="000000"/>
          <w:sz w:val="26"/>
          <w:szCs w:val="26"/>
          <w:lang w:val="es-ES"/>
        </w:rPr>
      </w:pPr>
      <w:r>
        <w:rPr>
          <w:rFonts w:cs="Trebuchet MS" w:ascii="Trebuchet MS" w:hAnsi="Trebuchet MS"/>
          <w:b w:val="false"/>
          <w:bCs w:val="false"/>
          <w:i w:val="false"/>
          <w:iCs w:val="false"/>
          <w:color w:val="000000"/>
          <w:sz w:val="26"/>
          <w:szCs w:val="26"/>
          <w:lang w:val="es-ES"/>
        </w:rPr>
        <w:t>(Se adjunta cartel del evento)</w:t>
      </w:r>
    </w:p>
    <w:p>
      <w:pPr>
        <w:pStyle w:val="Standard"/>
        <w:bidi w:val="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p>
      <w:pPr>
        <w:pStyle w:val="Standard"/>
        <w:bidi w:val="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7-14T11:45:02Z</dcterms:modified>
  <cp:revision>4</cp:revision>
  <dc:subject/>
  <dc:title>Notas de Prensa del Ayuntamiento de Jerez</dc:title>
</cp:coreProperties>
</file>