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/>
      </w:pPr>
      <w:r>
        <w:rPr>
          <w:rFonts w:cs="Arial" w:ascii="Trebuchet MS" w:hAnsi="Trebuchet MS"/>
          <w:b/>
          <w:sz w:val="40"/>
          <w:szCs w:val="40"/>
        </w:rPr>
        <w:t xml:space="preserve">Farruquito ofrecerá su espectáculo ‘Improvisao’ el próximo viernes en El Alcázar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/>
      </w:pPr>
      <w:r>
        <w:rPr>
          <w:rFonts w:cs="Arial" w:ascii="Trebuchet MS" w:hAnsi="Trebuchet MS"/>
        </w:rPr>
        <w:t>Esta actuación forma parte del Ciclo “Noches de Verano”</w:t>
      </w:r>
    </w:p>
    <w:p>
      <w:pPr>
        <w:pStyle w:val="Normal"/>
        <w:rPr>
          <w:rFonts w:ascii="Trebuchet MS" w:hAnsi="Trebuchet MS" w:cs="Arial"/>
          <w:color w:val="1F497D"/>
        </w:rPr>
      </w:pPr>
      <w:r>
        <w:rPr>
          <w:rFonts w:cs="Arial" w:ascii="Trebuchet MS" w:hAnsi="Trebuchet MS"/>
          <w:color w:val="1F497D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5 de julio de 2014. </w:t>
      </w:r>
      <w:r>
        <w:rPr>
          <w:rFonts w:cs="Arial" w:ascii="Trebuchet MS" w:hAnsi="Trebuchet MS"/>
          <w:bCs/>
          <w:sz w:val="26"/>
          <w:szCs w:val="26"/>
        </w:rPr>
        <w:t xml:space="preserve">El ciclo “Noches de Verano” ofrecerá el próximo viernes, día 18 de julio, a partir de las 22 horas, una de sus actuaciones más esperadas. Concretamente, se trata del </w:t>
      </w:r>
      <w:r>
        <w:rPr>
          <w:rFonts w:cs="Arial" w:ascii="Trebuchet MS" w:hAnsi="Trebuchet MS"/>
          <w:sz w:val="26"/>
          <w:szCs w:val="26"/>
        </w:rPr>
        <w:t>espectáculo ‘Improvisao’, del bailaor Juan Manuel Fernández Montoya ‘Farruquito’. Esta actuación tendrá como escenario el magnífico entorno de El Alcázar de Jerez.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Farruquito</w:t>
      </w:r>
      <w:r>
        <w:rPr>
          <w:rFonts w:cs="Trebuchet MS" w:ascii="Trebuchet MS" w:hAnsi="Trebuchet MS"/>
          <w:sz w:val="26"/>
          <w:szCs w:val="26"/>
          <w:lang w:val="es-ES"/>
        </w:rPr>
        <w:t xml:space="preserve"> es heredero de una escuela única, fundada por su abuelo, Farruco, y se rodea en el espectáculo ‘Improvisao’ de grandes artistas. Al cante estará acompañado por Antonio Villar, Fabiola Pérez, Mari Vizárraga y Pepe de Pura, al toque por Román Vicenti y Juan Requena y en la percusión por Ané Carrasco.</w:t>
      </w:r>
    </w:p>
    <w:p>
      <w:pPr>
        <w:pStyle w:val="NormalWeb"/>
        <w:jc w:val="both"/>
        <w:rPr/>
      </w:pPr>
      <w:r>
        <w:rPr>
          <w:rFonts w:eastAsia="Times New Roman" w:cs="Times New Roman" w:ascii="Trebuchet MS" w:hAnsi="Trebuchet MS"/>
          <w:sz w:val="26"/>
          <w:szCs w:val="26"/>
        </w:rPr>
        <w:t xml:space="preserve">En su espectáculo, </w:t>
      </w:r>
      <w:r>
        <w:rPr>
          <w:rFonts w:cs="Trebuchet MS" w:ascii="Trebuchet MS" w:hAnsi="Trebuchet MS"/>
          <w:sz w:val="26"/>
          <w:szCs w:val="26"/>
        </w:rPr>
        <w:t xml:space="preserve">Farruquito refleja la verdad y las raíces del flamenco en su más alto nivel, y en palabras del propio artista, "es una vuelta a mis orígenes y una muestra de lo que  aprendí en esta profesión. Cante, guitarra y baile fundidos con total  libertad de crear un espectáculo distinto cada día". Un espectáculo que nos traslada  a un universo  tradicional y mágico, un arte de  celebración de la vida,  en el que el bailaor y sus músicos son el centro de la creación artística, sin artificio alguno, con la improvisación como </w:t>
      </w:r>
      <w:r>
        <w:rPr>
          <w:rFonts w:cs="Trebuchet MS" w:ascii="Trebuchet MS" w:hAnsi="Trebuchet MS"/>
          <w:i/>
          <w:sz w:val="26"/>
          <w:szCs w:val="26"/>
        </w:rPr>
        <w:t>leit motiv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actuación del racial bailaor sevillano se enmarca en el ciclo ‘Noches de Verano’, que al margen de este espectáculo incluye un total de 15 conciertos y más de cien artistas, que se desarrollará durante este mes de julio en El Alcázar, la Plaza de La Asunción y los Claustros de Santo Domingo, con el patrocinio de Área Su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e trata de una programación que abarca todos los géneros musicales, desde flamenco hasta pop, pasando por musicales, teatro y tango, entre otras propuest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ecio de las entradas para este espectáculo es de 23 euros en venta anticipada y 25 euros en taquilla. Los puntos de venta son la Oficina de Turismo, Gravinatours, Malamúsica y Costura Flamenca Fátima Canc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be recordar que el próximo sábado y en el mismo lugar, es decir, en El Alcázar, se ofrecerá un nuevo espectáculo de tango a cargo de la Compañía Rea Danza titulado “Tango: La Revirad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  <w:t>(Se adjunta cartel)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inespaciado"/>
        <w:jc w:val="both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inespaciado"/>
        <w:jc w:val="both"/>
        <w:rPr>
          <w:rFonts w:ascii="Trebuchet MS" w:hAnsi="Trebuchet MS" w:cs="Trebuchet MS"/>
          <w:sz w:val="32"/>
          <w:szCs w:val="32"/>
          <w:lang w:val="es-ES"/>
        </w:rPr>
      </w:pPr>
      <w:r>
        <w:rPr>
          <w:rFonts w:cs="Trebuchet MS" w:ascii="Trebuchet MS" w:hAnsi="Trebuchet MS"/>
          <w:sz w:val="32"/>
          <w:szCs w:val="32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margin">
    <w:name w:val="nomargi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paragraph" w:styleId="Nomargin1">
    <w:name w:val="nomargin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9:00Z</dcterms:created>
  <dc:creator>Olga</dc:creator>
  <dc:description/>
  <dc:language>en-US</dc:language>
  <cp:lastModifiedBy>anamn</cp:lastModifiedBy>
  <cp:lastPrinted>2013-06-18T12:22:00Z</cp:lastPrinted>
  <dcterms:modified xsi:type="dcterms:W3CDTF">2014-07-15T10:39:00Z</dcterms:modified>
  <cp:revision>2</cp:revision>
  <dc:subject/>
  <dc:title>Notas de Prensa del Ayuntamiento de Jerez</dc:title>
</cp:coreProperties>
</file>