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actualiza los servicios en la Red de Bibliotecas Municipales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4"/>
        </w:rPr>
        <w:t xml:space="preserve">El próximo 1 de octubre todas las bibliotecas integradas en la Red aplicarán el horario de invierno  </w:t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7 de septiembre de 2012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 Delegación de Turismo, Cultura y Fiestas, ha llevado a cabo esta misma semana la actualización el servicio de la Red de Bibliotecas Municipales que a partir del próximo 1 de octubre ofrecerá horario de invierno de mañana y tarde, un horario que ya aplica desde el pasado 15 de septiembre la biblioteca Central, ubicada en plaza del Ban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la biblioteca Central, de referencia para toda la ciudad, abrirá los sábados por la mañana, mientras que las bibliotecas de distrito ofertan horarios específicos y coordinados entre todas ell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RED DE BIBLIOTECAS MUNICIPALES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HORARIO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BIBLIOTECA CENTRAL</w:t>
        <w:tab/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De lunes a viernes:</w:t>
      </w:r>
    </w:p>
    <w:p>
      <w:pPr>
        <w:pStyle w:val="Heading1"/>
        <w:ind w:left="0" w:hanging="0"/>
        <w:rPr>
          <w:rFonts w:ascii="Trebuchet MS" w:hAnsi="Trebuchet MS" w:cs="Arial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 w:val="false"/>
          <w:sz w:val="26"/>
          <w:szCs w:val="26"/>
        </w:rPr>
        <w:t>De 9’15 a 14’15 h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De 16’30 a 20’15 h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Sábados: d</w:t>
      </w:r>
      <w:r>
        <w:rPr>
          <w:rFonts w:cs="Arial" w:ascii="Trebuchet MS" w:hAnsi="Trebuchet MS"/>
          <w:sz w:val="26"/>
          <w:szCs w:val="26"/>
        </w:rPr>
        <w:t>e 9’30 a 13’15 h.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BIBLIOTECA P.L. COLOMA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unes: CERRADO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Martes, miércoles y jueves: 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6’30 a 20’15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Viernes: 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BIBLIOTECA RAMÓN DE CALA (LA PLATA)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unes, martes y viernes: 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6’30 a 20’15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Miércoles y jueves: 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BIBLIOTECA AGUSTÍN MUÑOZ (LA GRANJA)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unes, miércoles y viernes: 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6’30 a 20’15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Martes y jueves: 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BIBLIOTECA SAN TELMO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unes, miércoles y jueves: 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0’00 a 13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17’00 a 20’00 h.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Martes: de 10’00 a 13’00</w:t>
      </w:r>
    </w:p>
    <w:p>
      <w:pPr>
        <w:pStyle w:val="Sinespaciado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Viernes: CERRAD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Verdana" w:hAnsi="Verdana" w:cs="Verdana"/>
      <w:b/>
      <w:bCs/>
      <w:sz w:val="36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6:00Z</dcterms:created>
  <dc:creator>FMOLERO</dc:creator>
  <dc:description/>
  <dc:language>en-US</dc:language>
  <cp:lastModifiedBy>mcarrasco</cp:lastModifiedBy>
  <cp:lastPrinted>2012-09-26T12:27:00Z</cp:lastPrinted>
  <dcterms:modified xsi:type="dcterms:W3CDTF">2012-09-27T07:46:00Z</dcterms:modified>
  <cp:revision>2</cp:revision>
  <dc:subject/>
  <dc:title/>
</cp:coreProperties>
</file>