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XIV Semana de los Mayore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Continúa el programa de actividades con una charla taurina y exposiciones de trabajos realizados por los mayore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Mañana viernes primera Ruta Bodeguera para la que se precisa inscripción previa, así como para la segunda ruta del próximo lunes y cata comentad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 de octubre de 2014</w:t>
      </w:r>
      <w:r>
        <w:rPr>
          <w:rFonts w:cs="Trebuchet MS" w:ascii="Trebuchet MS" w:hAnsi="Trebuchet MS"/>
          <w:sz w:val="26"/>
          <w:szCs w:val="26"/>
        </w:rPr>
        <w:t xml:space="preserve">. Tras la inauguración oficial en los Museos de La Atalaya y posterior celebración de la fiesta conmemorativa del Día Internacional de las Personas Mayores, continúa el programa de actividades organizado con motivo de la XIV Semana de las Personas Mayore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oy se ha inaugurado a las 10:15 la Muestra Pictórica y de Trabajos Artesanales que incluye la exposición de los trabajos realizados por personas mayores de la zona rural y urbana. La Muestra permanece abierta en el Zoco de Artesanía Jerez, Plaza Peones s/n, durante mañana y tarde los días 2 y 3 de octubre y 4 de octubre por la mañan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se han iniciado a mediodía las actividades en los centros de participación de mayores. En el Centro de Mayores Las Angustias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ha tenido lugar la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representación teatral de la obra "Agua, azucarillo y aguardiente", a cargo del grupo de Teatro del Centro y paralelamente, una demostración de pintura en vivo, por las personas mayores. </w:t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Hoy jueves, por la tarde, a partir de las 18 horas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endrá lugar en el Centro de Mayores San Benito una charla taurina, con la participación de figuras representativas en el mundo del toreo y jóvenes valores. Seguidamente está prevista la actuación por bulerías de personas mayores del centro y exposición de objetos taurinos, con degustación típica. 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u w:val="single"/>
        </w:rPr>
        <w:t>Mañana viernes 3 de octubre a partir de las 10 horas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Ruta Bodeguera, con visita a las Bodegas Fundador Pedro Domecq  en c/ San Ildefonso, 3. A partir de las 11:30 Visita a las Bodegas Williams- Humbert  en Ctra. Nacional IV, Km.641. Y también a las 11:30 Visita a las Bodegas Tradición en C/ de los Cordobeses, 3. Para esta actividad es imprescindible inscripción previa en el teléfono 956 149926 (plazas limitadas)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la tarde, a partir de las 18 horas, actividad en el Centro de Mayores El Abuelo: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Con baile de gala, amenizado por disc-jockey y exhibición de baile a cargo de  personas mayores del Centr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abe recordar que el </w:t>
      </w:r>
      <w:r>
        <w:rPr>
          <w:rFonts w:cs="Trebuchet MS" w:ascii="Trebuchet MS" w:hAnsi="Trebuchet MS"/>
          <w:sz w:val="26"/>
          <w:szCs w:val="26"/>
          <w:u w:val="single"/>
        </w:rPr>
        <w:t>lunes 6 de octubre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sz w:val="26"/>
          <w:szCs w:val="26"/>
          <w:u w:val="single"/>
        </w:rPr>
        <w:t>martes 7</w:t>
      </w:r>
      <w:r>
        <w:rPr>
          <w:rFonts w:cs="Trebuchet MS" w:ascii="Trebuchet MS" w:hAnsi="Trebuchet MS"/>
          <w:sz w:val="26"/>
          <w:szCs w:val="26"/>
        </w:rPr>
        <w:t xml:space="preserve"> tendrán lugar la segunda Ruta Bodeguera, organizada con motivo de esta Semana de los Mayores, y la Cata comentada, en colaboración con el Consejo Regulador de Vinos de Jer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s personas interesadas ya pueden inscribirse en estas actividades, para las que es imprescindible la inscripción previa. En el teléfono 956 149 926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6:00Z</dcterms:created>
  <dc:creator>amaestro</dc:creator>
  <dc:description/>
  <cp:keywords/>
  <dc:language>en-US</dc:language>
  <cp:lastModifiedBy>ILEIVA</cp:lastModifiedBy>
  <cp:lastPrinted>2014-07-29T08:28:00Z</cp:lastPrinted>
  <dcterms:modified xsi:type="dcterms:W3CDTF">2014-10-02T11:09:00Z</dcterms:modified>
  <cp:revision>33</cp:revision>
  <dc:subject/>
  <dc:title>Notas de Prensa del Ayuntamiento de Jerez</dc:title>
</cp:coreProperties>
</file>