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conomía señala que los impagos de cuotas de los diferentes préstamos ICO por parte del Ayuntamiento ascienden a más de 29 millones de euro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os impagos están provocando retenciones de la PIE en un porcentaje del 25% para 2015</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Ayuntamiento valora adherirse a la nueva opción de financiación del Ministerio de Hacienda anunciada el 20 de juli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5 de julio de 2015</w:t>
      </w:r>
      <w:r>
        <w:rPr>
          <w:rFonts w:cs="Trebuchet MS" w:ascii="Trebuchet MS" w:hAnsi="Trebuchet MS"/>
          <w:b w:val="false"/>
          <w:sz w:val="26"/>
          <w:szCs w:val="26"/>
        </w:rPr>
        <w:t>. El teniente de alcaldesa y delegado de Economía, Santiago Galván, ha lamentado hoy nuevamente los datos con los que el Gobierno socialista se está encontrando a nivel económico desde su toma de posesión. En este sentido, ha denunciado hoy que los impagos del Ayuntamiento de cuotas de los distintos préstamos de pago a proveedores ascienden a fecha del mes de junio a un montante total de 29.126.318,04 euros. Esta cifra viene de que las primeras cuotas no han podido ser atendidas por falta de liquidez.</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caso del primer préstamo, referente al ICO 8/2012, se adeudan amortizaciones e intereses. En los restantes, referidos a los decretos RDL 4/2012, RDL 4/2013, y RDL 8/2013, se adeudan cuotas de intere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antiago Galván ha denunciado que la situación de impago está provocando retenciones de la PIE en un porcentaje para 2015 del 25%, es decir, 1.020.000 euros mensu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ello se suma que el impago está generando intereses de demora que se liquidan trimestralmente conforme a los siguientes tipos. En el caso del ICO 8/2012, el tipo es un 6,50%, mientras que el porcentaje por demora es del 11,50%; en el caso del RDL 4/2012, el tipo del 5,01% y el interés por demora del 10,01; en el caso del RDL 4/2013, el tipo es del 4,97% y el interés por demora del 9,97%; finalmente, en el RDL 8/2013, el tipo es del 3,30 y el interés por demora del 8,3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todo ello, el Ayuntamiento está valorando la adhesión a la nueva opción de financiación que ha planteado el Ministerio de Administraciones Públicas en nota informativa de 20 de julio. Dicha aplicación habilita al Ayuntamiento a atender los vencimientos derivados de las deudas que, en el marco del mecanismo de financiación de los pagos a proveedores, se estén compensando mediante retenciones en la participación en tributos del estado, y en concreto el 1.020.000 euros retenidos mensualmente para este año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sistorio ya ha confirmado con el Ministerio la posibilidad de solicitar esta medida, y con la misma se vendría a financiar el importe equivalente a las retenciones de la PIE. El mecanismo es similar al ya existente para los reintegros de los saldos negativos de las PIEs de 2008 y 2009: formalmente se sigue reteniendo cada mensualidad, pero el estado ingresa el mismo importe en la cuenta corriente designada por el Consistorio. El préstamo otorgado para dicho fin tiene un plazo de diez años, con dos de carencia y tipo de interés para 2016 de 1,311%.</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dhesión a esta medida ayudaría a financiar el Plan Financiero 2016, teniendo en cuenta además que si la retención de la PIE es este año del 25% con carácter excepcional, podría elevarse al 50% en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olicitud de esta medida de financiación planteada por el Ministerio haría necesaria una revisión del Plan de Ajuste para incluir la nueva operación de créd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w Cen MT">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5190" cy="647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7" t="-55" r="-17" b="-55"/>
                  <a:stretch>
                    <a:fillRect/>
                  </a:stretch>
                </pic:blipFill>
                <pic:spPr bwMode="auto">
                  <a:xfrm>
                    <a:off x="0" y="0"/>
                    <a:ext cx="215519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Fuentedeprrafopredeter">
    <w:name w:val="Fuente de párrafo predeter."/>
    <w:qFormat/>
    <w:rPr/>
  </w:style>
  <w:style w:type="character" w:styleId="Ttulo2Car">
    <w:name w:val="Título 2 Car"/>
    <w:qFormat/>
    <w:rPr>
      <w:rFonts w:eastAsia="Times"/>
      <w:b/>
      <w:sz w:val="28"/>
      <w:lang w:val="es-ES_tradnl"/>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cs="Arial"/>
      <w:b/>
      <w:bCs/>
      <w:sz w:val="40"/>
    </w:rPr>
  </w:style>
  <w:style w:type="character" w:styleId="StrongEmphasis">
    <w:name w:val="Strong"/>
    <w:qFormat/>
    <w:rPr>
      <w:b/>
      <w:bCs/>
    </w:rPr>
  </w:style>
  <w:style w:type="character" w:styleId="TextoindependienteCar">
    <w:name w:val="Texto independiente Car"/>
    <w:qFormat/>
    <w:rPr>
      <w:rFonts w:ascii="Tahoma" w:hAnsi="Tahoma" w:cs="Tahoma"/>
      <w:sz w:val="24"/>
      <w:szCs w:val="24"/>
      <w:lang w:val="es-E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Nfasisintenso">
    <w:name w:val="Énfasis intenso"/>
    <w:qFormat/>
    <w:rPr>
      <w:b/>
      <w:bCs/>
      <w:i/>
      <w:iCs/>
      <w:color w:val="4F81BD"/>
    </w:rPr>
  </w:style>
  <w:style w:type="character" w:styleId="VisitedInternetLink">
    <w:name w:val="FollowedHyperlink"/>
    <w:rPr>
      <w:color w:val="800080"/>
      <w:u w:val="single"/>
    </w:rPr>
  </w:style>
  <w:style w:type="character" w:styleId="EstiloCorreo43">
    <w:name w:val="EstiloCorreo43"/>
    <w:qFormat/>
    <w:rPr>
      <w:rFonts w:ascii="Tw Cen MT" w:hAnsi="Tw Cen MT" w:cs="Times New Roman"/>
      <w:color w:val="000000"/>
      <w:sz w:val="24"/>
      <w:szCs w:val="22"/>
    </w:rPr>
  </w:style>
  <w:style w:type="character" w:styleId="AcrnimoHTML">
    <w:name w:val="Acrónimo HTML"/>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1">
    <w:name w:val="Sin espaciado1"/>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ind w:left="720" w:hanging="0"/>
    </w:pPr>
    <w:rPr>
      <w:rFonts w:ascii="Calibri" w:hAnsi="Calibri" w:cs="Calibri"/>
      <w:sz w:val="22"/>
      <w:szCs w:val="22"/>
    </w:rPr>
  </w:style>
  <w:style w:type="paragraph" w:styleId="Listaconvietas">
    <w:name w:val="Lista con viñetas"/>
    <w:basedOn w:val="Normal"/>
    <w:qFormat/>
    <w:pPr>
      <w:ind w:left="360" w:hanging="360"/>
    </w:pPr>
    <w:rPr>
      <w:rFonts w:ascii="Calibri" w:hAnsi="Calibri" w:eastAsia="Calibri" w:cs="Calibri"/>
      <w:color w:val="000000"/>
      <w:szCs w:val="24"/>
    </w:rPr>
  </w:style>
  <w:style w:type="paragraph" w:styleId="Textodeglobo">
    <w:name w:val="Texto de globo"/>
    <w:basedOn w:val="Normal"/>
    <w:qFormat/>
    <w:pPr/>
    <w:rPr>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29:00Z</dcterms:created>
  <dc:creator>Olga</dc:creator>
  <dc:description/>
  <dc:language>en-US</dc:language>
  <cp:lastModifiedBy>SHERRERA</cp:lastModifiedBy>
  <cp:lastPrinted>2015-06-23T14:50:00Z</cp:lastPrinted>
  <dcterms:modified xsi:type="dcterms:W3CDTF">2015-07-27T05:29:00Z</dcterms:modified>
  <cp:revision>2</cp:revision>
  <dc:subject/>
  <dc:title>Notas de Prensa del Ayuntamiento de Jerez</dc:title>
</cp:coreProperties>
</file>