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4" w:hanging="0"/>
        <w:jc w:val="left"/>
        <w:rPr>
          <w:rFonts w:ascii="Trebuchet MS" w:hAnsi="Trebuchet MS" w:cs="Arial"/>
          <w:spacing w:val="-20"/>
          <w:sz w:val="36"/>
          <w:szCs w:val="36"/>
        </w:rPr>
      </w:pPr>
      <w:r>
        <w:rPr>
          <w:rFonts w:cs="Arial" w:ascii="Trebuchet MS" w:hAnsi="Trebuchet MS"/>
          <w:b/>
          <w:spacing w:val="-20"/>
          <w:sz w:val="40"/>
          <w:szCs w:val="40"/>
          <w:lang w:val="es-ES_tradnl"/>
        </w:rPr>
        <w:t>El Ayuntamiento elabora una campaña para incentivar la donación de sangre</w:t>
      </w:r>
    </w:p>
    <w:p>
      <w:pPr>
        <w:pStyle w:val="TextBody"/>
        <w:ind w:right="284" w:hanging="0"/>
        <w:jc w:val="left"/>
        <w:rPr>
          <w:rFonts w:ascii="Trebuchet MS" w:hAnsi="Trebuchet MS" w:cs="Arial"/>
          <w:spacing w:val="-20"/>
          <w:sz w:val="36"/>
          <w:szCs w:val="36"/>
        </w:rPr>
      </w:pPr>
      <w:r>
        <w:rPr>
          <w:rFonts w:cs="Arial" w:ascii="Trebuchet MS" w:hAnsi="Trebuchet MS"/>
          <w:spacing w:val="-20"/>
          <w:sz w:val="36"/>
          <w:szCs w:val="36"/>
        </w:rPr>
      </w:r>
    </w:p>
    <w:p>
      <w:pPr>
        <w:pStyle w:val="TextBody"/>
        <w:ind w:right="284" w:hanging="0"/>
        <w:jc w:val="left"/>
        <w:rPr>
          <w:rFonts w:ascii="Trebuchet MS" w:hAnsi="Trebuchet MS" w:cs="Trebuchet MS"/>
          <w:sz w:val="36"/>
          <w:szCs w:val="36"/>
        </w:rPr>
      </w:pPr>
      <w:r>
        <w:rPr>
          <w:rFonts w:cs="Arial" w:ascii="Trebuchet MS" w:hAnsi="Trebuchet MS"/>
          <w:spacing w:val="-20"/>
          <w:sz w:val="36"/>
          <w:szCs w:val="36"/>
        </w:rPr>
        <w:t>La alcaldesa se ha reunido con una representación de la Hermandad de Donantes de Sangre y del Centro Regional de Transfusión</w:t>
      </w:r>
    </w:p>
    <w:p>
      <w:pPr>
        <w:pStyle w:val="Normal"/>
        <w:ind w:left="567" w:right="282" w:hanging="0"/>
        <w:jc w:val="both"/>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jc w:val="both"/>
        <w:rPr/>
      </w:pPr>
      <w:r>
        <w:rPr>
          <w:rFonts w:cs="Trebuchet MS" w:ascii="Trebuchet MS" w:hAnsi="Trebuchet MS"/>
          <w:b/>
          <w:bCs/>
          <w:sz w:val="26"/>
          <w:szCs w:val="26"/>
        </w:rPr>
        <w:t>25 de noviembre de 2012</w:t>
      </w:r>
      <w:r>
        <w:rPr>
          <w:rFonts w:cs="Trebuchet MS" w:ascii="Trebuchet MS" w:hAnsi="Trebuchet MS"/>
          <w:b/>
          <w:sz w:val="26"/>
          <w:szCs w:val="26"/>
        </w:rPr>
        <w:t>.</w:t>
      </w:r>
      <w:r>
        <w:rPr>
          <w:rFonts w:cs="Trebuchet MS" w:ascii="Trebuchet MS" w:hAnsi="Trebuchet MS"/>
          <w:sz w:val="26"/>
          <w:szCs w:val="26"/>
        </w:rPr>
        <w:t xml:space="preserve"> La alcaldesa de Jerez, María José García Pelayo, acompañada de Isabel Paredes, delegada de Bienestar Social, Igualdad y Salud, han presentado a Hermenegildo Sabido Galera (presidente), Cecilia Tomson Ysasi (secretaria), José Ramos y Manuel Rosa Benítez todos ellos representantes de la Hermandad de Donantes de Sangre y a Miguel Ángel Barbero del Área de Promoción de la Donación del SAS, la campaña publicitaria que el Ayuntamiento ha elaborado para colaborar en la concienciación de la población e incentivar las donaciones de sangr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sta campaña se enmarca dentro de las competencias de promoción de la salud de la Bienestar Social, Igualdad y Salud y surge tras las conversaciones, y las necesidades planteadas, en las reuniones mantenidas con representantes de la Hermandad de Donantes de Sangre y el Centro Regional de Transfusión. La campaña versará fundamentalmente en dos aspectos. Un primero de información sobre la necesidad y poca complicación que supone donar sangre y un segundo de organización de tres actos de donación de sangre, en fechas especialmente indicadas para ello: Navidad, Semana Santa y Feri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alcaldesa ha recordado que el Ayuntamiento es consciente de la necesidad de donar sangre para salvar vidas por ello se han elegido fechas como la Navidad, por el significado solidario que conlleva esta festividad, y el verano fecha en la que bajan las donaciones debido al periodo vacacional y un mayor número de accidentes de tráfic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ara la puesta en marcha de la campaña se ha elaborado un cartel, al que acompañarán una difusión en la web municipal, entre los colectivos y asociaciones sociales, consejos locales municipales y centros de educación. La campaña discurrirá paralela al calendario que desde el Centro Regional de Transfusión (CRTS) se elabora para el autobús de donaciones de sangre. En Navidad la fecha de donación de esta campaña será el 20 de diciembre en la Casa de la Juventud, en horario de 10 a 13.30 horas y de 17.30 a 21.30 horas. El Viernes de Dolores (Semana Santa) 22 de marzo de 2013, en horario de 10 a 13.30 horas y de 17.30 a 21. 30 horas. En verano se ha fijado el viernes, 14 de junio de 2013 (Día Mundial del Donante de Sangre), en horario de 10 a 13.30 horas y de 17.30 a 21.30 hor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adjunta foto)</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3:12:00Z</dcterms:created>
  <dc:creator>Olga</dc:creator>
  <dc:description/>
  <cp:keywords/>
  <dc:language>en-US</dc:language>
  <cp:lastModifiedBy>Olga</cp:lastModifiedBy>
  <cp:lastPrinted>2012-02-09T12:36:00Z</cp:lastPrinted>
  <dcterms:modified xsi:type="dcterms:W3CDTF">2012-11-23T12:44:00Z</dcterms:modified>
  <cp:revision>5</cp:revision>
  <dc:subject/>
  <dc:title>Notas de Prensa del Ayuntamiento de Jerez</dc:title>
</cp:coreProperties>
</file>