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El Ayuntamiento continúa trabajando en coordinación con el Consejo Social de la Ciudad en relación a las líneas estratégicas de la EDUSI Jerez 2022</w:t>
      </w:r>
    </w:p>
    <w:p>
      <w:pPr>
        <w:pStyle w:val="Normal"/>
        <w:rPr>
          <w:color w:val="000000"/>
        </w:rPr>
      </w:pPr>
      <w:r>
        <w:rPr>
          <w:color w:val="000000"/>
        </w:rPr>
      </w:r>
    </w:p>
    <w:p>
      <w:pPr>
        <w:pStyle w:val="Normal"/>
        <w:rPr>
          <w:rFonts w:ascii="Trebuchet MS" w:hAnsi="Trebuchet MS" w:cs="Trebuchet MS"/>
          <w:color w:val="000000"/>
          <w:sz w:val="36"/>
          <w:szCs w:val="36"/>
        </w:rPr>
      </w:pPr>
      <w:r>
        <w:rPr>
          <w:rFonts w:cs="Trebuchet MS" w:ascii="Trebuchet MS" w:hAnsi="Trebuchet MS"/>
          <w:color w:val="000000"/>
          <w:sz w:val="36"/>
          <w:szCs w:val="36"/>
        </w:rPr>
        <w:t>Santiago Galván: “Queremos estar en continua comunicación con el Consejo para optimizar el desarrollo de la EDUSI"</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color w:val="000000"/>
          <w:sz w:val="26"/>
          <w:szCs w:val="26"/>
        </w:rPr>
        <w:t>25 de enero de 2019.</w:t>
      </w:r>
      <w:r>
        <w:rPr>
          <w:rFonts w:cs="Trebuchet MS" w:ascii="Trebuchet MS" w:hAnsi="Trebuchet MS"/>
          <w:color w:val="000000"/>
          <w:sz w:val="26"/>
          <w:szCs w:val="26"/>
        </w:rPr>
        <w:t xml:space="preserve"> El teniente de alcaldesa de Economía, Hacienda  y Planes Especiales, Santiago Galván, ha manifestado al Consejo Social de la Ciudad, en calidad de Consejo Consultivo de la EDUSI, su voluntad de estar en continua comunicación y coordinación para conseguir el mejor desarrollo de estas líneas estratégicas de la ciudad.</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ha mantenido una reunión de trabajo con miembros del Consejo Social donde ha dado a conocer y ha valorado la situación administrativa actual de las actuaciones, ya iniciadas con los Presupuestos municipales 2017 y 2018, destacando el buen nivel de ejecución de las operaciones seleccionadas dentro de las diez líneas estratégicas de la EDUSI, cofinanciada por la Unión Europea mediante el Programa Operativo de Crecimiento Sostenible FEDER 2014-2020. Santiago Galván ha indicado “que nuestra ciudad está de las primeras en cuanto a niveles de ejecución material de las EDUSI en España”, entendiendo que ello es debido "a la normalización política, institucional y económica que hemos conseguido en nuestro Ayuntamiento en estos últimos cuatro años”, ha añadido.</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omisión Ejecutiva del Consejo Social abordará en la próxima convocatoria de febrero, el acuerdo alcanzado con Santiago Galván para establecer una línea de trabajo con reuniones periódicas, en las que el Consejo dispondrá de información actualizada sobre las actuaciones en curso, y con el fin de aportar de manera permanente orientaciones y propuestas para implementar la Estrategia de la mejor manera para los intereses generales de nuestra ciudad. Los miembros del Consejo han expresado a su vez su satisfacción por la disposición del Gobierno Municipal para facilitar la labor del Consejo y con ello su mejor gestión.</w:t>
      </w:r>
    </w:p>
    <w:p>
      <w:pPr>
        <w:pStyle w:val="Normal"/>
        <w:spacing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1-25T12:47:04Z</dcterms:modified>
  <cp:revision>398</cp:revision>
  <dc:subject/>
  <dc:title/>
</cp:coreProperties>
</file>