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El Centro de Personas Mayores de la Zona Sur celebra esta tarde la tradicional zambomba navideñ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1 de dic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entro de Personas Mayores de la Zona Sur celebra esta tarde, a partir de las 18 horas, su tradicional zambomba navideña. Este acto cultural, organizado por la Delegación de Bienestar Social, Igualdad y Salud, estará amenizado por el Coro del Centro de Día de Mayores Zona Sur 'Voces con Solera' y los integrantes del Taller de Castañuelas. Asimismo, la Junta de Gobierno del Centro ofrecerá a los asistentes una degustación de pestiños y licores típicos de estas fechas.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9:00Z</dcterms:created>
  <dc:creator>Olga</dc:creator>
  <dc:description/>
  <cp:keywords/>
  <dc:language>en-US</dc:language>
  <cp:lastModifiedBy>SHERRERA</cp:lastModifiedBy>
  <cp:lastPrinted>2011-11-23T10:17:00Z</cp:lastPrinted>
  <dcterms:modified xsi:type="dcterms:W3CDTF">2012-12-11T14:11:00Z</dcterms:modified>
  <cp:revision>3</cp:revision>
  <dc:subject/>
  <dc:title>Notas de Prensa del Ayuntamiento de Jerez</dc:title>
</cp:coreProperties>
</file>