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2" w:hanging="0"/>
        <w:rPr>
          <w:rFonts w:ascii="Trebuchet MS" w:hAnsi="Trebuchet MS" w:eastAsia="Times New Roman" w:cs="Trebuchet MS"/>
          <w:b/>
          <w:b/>
          <w:color w:val="1D1B11"/>
          <w:sz w:val="40"/>
          <w:szCs w:val="40"/>
          <w:lang w:eastAsia="es-ES"/>
        </w:rPr>
      </w:pPr>
      <w:r>
        <w:rPr>
          <w:rFonts w:eastAsia="Times New Roman" w:cs="Trebuchet MS" w:ascii="Trebuchet MS" w:hAnsi="Trebuchet MS"/>
          <w:b/>
          <w:color w:val="1D1B11"/>
          <w:sz w:val="40"/>
          <w:szCs w:val="40"/>
          <w:lang w:eastAsia="es-ES"/>
        </w:rPr>
        <w:t>El Ayuntamiento recuerda en un Bando de Alcaldía la normativa de pirotecnia con motivo de las fiestas navideñas</w:t>
      </w:r>
    </w:p>
    <w:p>
      <w:pPr>
        <w:pStyle w:val="Sinespaciado"/>
        <w:ind w:right="-2" w:hanging="0"/>
        <w:jc w:val="both"/>
        <w:rPr>
          <w:rFonts w:ascii="Trebuchet MS" w:hAnsi="Trebuchet MS" w:eastAsia="Times New Roman" w:cs="Trebuchet MS"/>
          <w:b/>
          <w:b/>
          <w:color w:val="1D1B11"/>
          <w:sz w:val="40"/>
          <w:szCs w:val="40"/>
          <w:lang w:eastAsia="es-ES"/>
        </w:rPr>
      </w:pPr>
      <w:r>
        <w:rPr>
          <w:rFonts w:eastAsia="Times New Roman" w:cs="Trebuchet MS" w:ascii="Trebuchet MS" w:hAnsi="Trebuchet MS"/>
          <w:b/>
          <w:color w:val="1D1B11"/>
          <w:sz w:val="40"/>
          <w:szCs w:val="40"/>
          <w:lang w:eastAsia="es-ES"/>
        </w:rPr>
      </w:r>
    </w:p>
    <w:p>
      <w:pPr>
        <w:pStyle w:val="Sinespaciado"/>
        <w:ind w:right="-2" w:hanging="0"/>
        <w:jc w:val="both"/>
        <w:rPr>
          <w:rFonts w:ascii="Trebuchet MS" w:hAnsi="Trebuchet MS" w:eastAsia="Times New Roman" w:cs="Trebuchet MS"/>
          <w:color w:val="1D1B11"/>
          <w:sz w:val="32"/>
          <w:szCs w:val="32"/>
          <w:lang w:eastAsia="es-ES"/>
        </w:rPr>
      </w:pPr>
      <w:r>
        <w:rPr>
          <w:rFonts w:cs="Trebuchet MS" w:ascii="Trebuchet MS" w:hAnsi="Trebuchet MS"/>
          <w:b/>
          <w:sz w:val="26"/>
          <w:szCs w:val="26"/>
        </w:rPr>
        <w:t>20 de diciembre de 2013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1D1B11"/>
          <w:sz w:val="26"/>
          <w:szCs w:val="26"/>
        </w:rPr>
        <w:t xml:space="preserve">El Ayuntamiento, a través de un Bando firmado por la alcaldesa, María José García-Pelayo, recuerda a la ciudadanía la normativa vigente establecida en materia de explosivos dada la proximidad de las fechas navideñas. </w:t>
      </w:r>
      <w:r>
        <w:rPr>
          <w:rFonts w:cs="Trebuchet MS" w:ascii="Trebuchet MS" w:hAnsi="Trebuchet MS"/>
          <w:sz w:val="26"/>
          <w:szCs w:val="26"/>
        </w:rPr>
        <w:t>Este documento se hace público “para conocimiento de todos en general y especialmente para quioscos, puestos callejeros y establecimientos comerciales”.</w:t>
      </w:r>
    </w:p>
    <w:p>
      <w:pPr>
        <w:pStyle w:val="Default"/>
        <w:jc w:val="both"/>
        <w:rPr>
          <w:rFonts w:ascii="Trebuchet MS" w:hAnsi="Trebuchet MS" w:eastAsia="Times New Roman" w:cs="Trebuchet MS"/>
          <w:color w:val="1D1B11"/>
          <w:sz w:val="32"/>
          <w:szCs w:val="32"/>
          <w:lang w:eastAsia="es-ES"/>
        </w:rPr>
      </w:pPr>
      <w:r>
        <w:rPr>
          <w:rFonts w:eastAsia="Times New Roman" w:cs="Trebuchet MS" w:ascii="Trebuchet MS" w:hAnsi="Trebuchet MS"/>
          <w:color w:val="1D1B11"/>
          <w:sz w:val="32"/>
          <w:szCs w:val="32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gún recoge el bando, la alcaldesa “en uso de la atribuciones que me confieren la Ley 7/1985 y el RDL /781/86, se dicta el presente para recordar a la población la obligación de cumplir con las normas establecidas en materia de explosivos y más concretamente, de la venta, suministro y uso de material pirotécnico, que se deberá de ajustar, en todo caso” a determinadas norm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normativa establece lo siguiente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Está absolutamente prohibida la venta y el suministro de productos pirotécnicos en todos aquellos establecimientos que no cuenten con las preceptivas licencias gubernativa y municip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Está igualmente prohibida la venta de productos pirotécnicos a todas aquellas personas que pudieran estar bajo los efectos de bebidas alcohólicas o sustancias estupefacient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bando informa de que</w:t>
      </w:r>
      <w:r>
        <w:rPr>
          <w:rFonts w:cs="Trebuchet MS" w:ascii="Trebuchet MS" w:hAnsi="Trebuchet MS"/>
          <w:b/>
          <w:sz w:val="26"/>
          <w:szCs w:val="26"/>
        </w:rPr>
        <w:t xml:space="preserve"> “</w:t>
      </w:r>
      <w:r>
        <w:rPr>
          <w:rFonts w:cs="Trebuchet MS" w:ascii="Trebuchet MS" w:hAnsi="Trebuchet MS"/>
          <w:sz w:val="26"/>
          <w:szCs w:val="26"/>
        </w:rPr>
        <w:t>en todo caso, para la adquisición de los productos descritos se habrá de contar con las siguientes edades mínimas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PARTIR DE 12 AÑOS: Se podrá vender a mayores de 12 años artificios de pirotecnia de muy baja peligrosidad y nivel de ruido insignificante destinados a ser usados en zonas delimitadas, incluidos los artificios de pirotecnia destinados a ser utilizados dentro de edificios residenciale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PARTIR DE 16 AÑOS: Se podrá vender a mayores de 16 años artificios de pirotecnia de baja peligrosidad y bajo nivel de ruido destinados a ser utilizados al aire libre en zonas delimitadas.</w:t>
      </w:r>
    </w:p>
    <w:p>
      <w:pPr>
        <w:pStyle w:val="Prrafodelista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PARTIR DE 18 AÑOS: El uso de artificios de pirotécnica de peligrosidad media destinados a ser utilizados al aire libre en zonas de gran superficie y cuyo nivel de ruido no sea perjudicial para la salud humana, queda limitado a mayores de 18 años.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El bando informa de que</w:t>
      </w:r>
      <w:r>
        <w:rPr>
          <w:rFonts w:cs="Trebuchet MS" w:ascii="Trebuchet MS" w:hAnsi="Trebuchet MS"/>
          <w:sz w:val="26"/>
          <w:szCs w:val="26"/>
        </w:rPr>
        <w:t xml:space="preserve"> “la manipulación o disparo de cohetes, petardos y en general fuegos artificiales está prohibida salvo que se cuente con autorización municipal expresa. En todo caso se deberán tomar las precauciones debidas para evitar accidentes y molestias a las personas en vías y espacios públicos dentro del término municipal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través de este bando se hace saber que se ha dado “instrucciones para que la Policía Local, en colaboración con el resto de las Fuerzas y Cuerpos de Seguridad, vele por el estricto cumplimiento de este bando y denuncie todas aquellas infracciones que sean cometidas en aplicación de la legislación vigente al respecto. Sin perjuicio de la responsabilidad que se contraiga por las infracciones o por el incumplimiento de la normativa señalada, la infracción de esta normativa comportará la incoación del oportuno expediente sancionador y la incautación del material pirotécnico, incluyendo aquellas partidas encontradas en establecimientos o puntos de ventas no autorizado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bando puede consultarse a  través de la página web municipal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jerez.es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Default"/>
        <w:jc w:val="both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CM5"/>
        <w:spacing w:lineRule="atLeast" w:line="313" w:before="0" w:after="31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  <w:lang w:val="es-ES"/>
        </w:rPr>
      </w:pPr>
      <w:r>
        <w:rPr>
          <w:rFonts w:cs="Arial" w:ascii="Trebuchet MS" w:hAnsi="Trebuchet MS"/>
          <w:sz w:val="26"/>
          <w:szCs w:val="26"/>
          <w:lang w:val="es-ES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  <w:lang w:val="es-ES"/>
        </w:rPr>
      </w:pPr>
      <w:r>
        <w:rPr>
          <w:rFonts w:cs="Arial" w:ascii="Trebuchet MS" w:hAnsi="Trebuchet MS"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HiddenHorzOCl">
    <w:altName w:val="Hidden Horz OC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32608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HiddenHorzOCl;Hidden Horz OCR" w:hAnsi="HiddenHorzOCl;Hidden Horz OCR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0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2-20T14:40:00Z</dcterms:modified>
  <cp:revision>11</cp:revision>
  <dc:subject/>
  <dc:title>Notas de Prensa del Ayuntamiento de Jerez</dc:title>
</cp:coreProperties>
</file>