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36"/>
        </w:rPr>
      </w:pPr>
      <w:r>
        <w:rPr>
          <w:b/>
          <w:sz w:val="44"/>
          <w:szCs w:val="44"/>
        </w:rPr>
        <w:t>David Bustamante trae al Villamarta los boleros de su 'Amor de los dos'</w:t>
      </w:r>
    </w:p>
    <w:p>
      <w:pPr>
        <w:pStyle w:val="TextBody"/>
        <w:spacing w:lineRule="exact" w:line="400"/>
        <w:rPr>
          <w:b/>
          <w:b/>
          <w:sz w:val="36"/>
        </w:rPr>
      </w:pPr>
      <w:r>
        <w:rPr>
          <w:b/>
          <w:sz w:val="36"/>
        </w:rPr>
      </w:r>
    </w:p>
    <w:p>
      <w:pPr>
        <w:pStyle w:val="TextBody"/>
        <w:rPr>
          <w:sz w:val="36"/>
        </w:rPr>
      </w:pPr>
      <w:r>
        <w:rPr>
          <w:sz w:val="36"/>
        </w:rPr>
        <w:t xml:space="preserve">El cantante cántabro recala en Jerez tras iniciar su gira española </w:t>
      </w:r>
    </w:p>
    <w:p>
      <w:pPr>
        <w:pStyle w:val="TextBody"/>
        <w:spacing w:lineRule="exact" w:line="400"/>
        <w:rPr>
          <w:sz w:val="36"/>
        </w:rPr>
      </w:pPr>
      <w:r>
        <w:rPr>
          <w:sz w:val="36"/>
        </w:rPr>
      </w:r>
    </w:p>
    <w:p>
      <w:pPr>
        <w:pStyle w:val="TextBody"/>
        <w:spacing w:lineRule="exact" w:line="400"/>
        <w:rPr/>
      </w:pPr>
      <w:r>
        <w:rPr/>
        <w:t>El cantante David Bustamante presentará mañana sábado día 1 de octubre en el Teatro Villamarta su último trabajo discográfico 'Amor de los dos' con el que acaba de iniciar su gira española de conciertos. En este espectáculo el cantante cántabro hace su particular interpretación de los boleros mexicanos más populares.</w:t>
      </w:r>
    </w:p>
    <w:p>
      <w:pPr>
        <w:pStyle w:val="TextBody"/>
        <w:spacing w:lineRule="exact" w:line="400"/>
        <w:rPr/>
      </w:pPr>
      <w:r>
        <w:rPr/>
        <w:tab/>
        <w:t>Con este nuevo álbum intenta homenajear a compositores mexicanos de baladas como Armando Manzanero, Consuelo Velázquez, José Alfredo Jiménez o Agustín Lara. Canciones de amor que fueron creadas por “los más grandes compositores que ha dado México al mundo”, subraya el artista. De hecho, estos temas han sido versionados por grandes figuras como Elvis, los Beatles o Luis Miguel. Sin duda, semejantes antecedentes han hecho que este trabajo discográfico sea “más complicado” a la hora de su interpretación y lograr el respaldo del público y la crítica.</w:t>
      </w:r>
    </w:p>
    <w:p>
      <w:pPr>
        <w:pStyle w:val="TextBody"/>
        <w:spacing w:lineRule="exact" w:line="400"/>
        <w:rPr/>
      </w:pPr>
      <w:r>
        <w:rPr/>
        <w:tab/>
        <w:t>En cualquier caso, a David Bustamante le gustan los retos y se ha lanzado a esta nueva aventura artística desde el convencimiento de que “el amor es el verdadero motor del mundo” y su predilección por un género musical que forma parte de su experiencia vital. “Yo primero amé los boleros y luego la música. Con ellos empecé a sentir, a soñar lo que algún día quería ser”, asegura.</w:t>
      </w:r>
    </w:p>
    <w:p>
      <w:pPr>
        <w:pStyle w:val="TextBody"/>
        <w:spacing w:lineRule="exact" w:line="400"/>
        <w:rPr/>
      </w:pPr>
      <w:r>
        <w:rPr/>
        <w:tab/>
        <w:t>A la hora de interpretar estas canciones -que incluye clásicos como 'Bésame' o 'Júrame'-, explica que ha hecho “un ejercicio de contención absoluto”. “He descubierto una parte de mí: jugando, como dicen en México, con la lágrima en la voz. Son canciones que ha interpretado mucha gente, pero mi referencia ha sido siempre la versión original, la manera en que fueron concebidas”, añade.</w:t>
      </w:r>
    </w:p>
    <w:p>
      <w:pPr>
        <w:pStyle w:val="TextBody"/>
        <w:spacing w:lineRule="exact" w:line="400"/>
        <w:rPr/>
      </w:pPr>
      <w:r>
        <w:rPr/>
        <w:tab/>
        <w:t>Tras su actuación en el Teatro Villamarta, la gira nacional de 'Amor de los dos' le llevará a Palma de Mallorca, Vigo, A Coruña y Zaragoza, ciudades que figuran como los próximos destinos de un itinerario mucho más amplio.</w:t>
      </w:r>
    </w:p>
    <w:p>
      <w:pPr>
        <w:pStyle w:val="TextBody"/>
        <w:spacing w:lineRule="exact" w:line="400"/>
        <w:rPr/>
      </w:pPr>
      <w:r>
        <w:rPr/>
        <w:tab/>
        <w:t>David Bustamante abrirá la Temporada 2016/17 del Teatro Villamarta y su espectáculo forma parte del ciclo 'Músicas de Hoy'. En ese mismo género figuran cantantes como Falete (5 de noviembre) y Rozalén (26 de noviembre), cuyas entradas ya están a la venta.</w:t>
      </w:r>
    </w:p>
    <w:p>
      <w:pPr>
        <w:pStyle w:val="TextBody"/>
        <w:spacing w:lineRule="exact" w:line="400"/>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b/>
          <w:b/>
        </w:rPr>
      </w:pPr>
      <w:r>
        <w:rPr>
          <w:b/>
        </w:rPr>
        <w:t>Jerez, 30 de septiembre de 2016</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20"/>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6" r="-25" b="-56"/>
                  <a:stretch>
                    <a:fillRect/>
                  </a:stretch>
                </pic:blipFill>
                <pic:spPr bwMode="auto">
                  <a:xfrm>
                    <a:off x="0" y="0"/>
                    <a:ext cx="1438275" cy="643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27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27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s-E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ddressee">
    <w:name w:val="Envelope Address"/>
    <w:basedOn w:val="Normal"/>
    <w:pPr>
      <w:ind w:left="2880" w:right="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9:00Z</dcterms:created>
  <dc:creator>  EXTEBANF</dc:creator>
  <dc:description/>
  <dc:language>en-US</dc:language>
  <cp:lastModifiedBy/>
  <cp:lastPrinted>2016-09-30T11:43:00Z</cp:lastPrinted>
  <dcterms:modified xsi:type="dcterms:W3CDTF">2016-09-30T09:50:36Z</dcterms:modified>
  <cp:revision>8</cp:revision>
  <dc:subject/>
  <dc:title>Las más grandes figuras del baile, en la quinta edición del Festival de Jerez</dc:title>
</cp:coreProperties>
</file>