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 ‘Concierto de Navidad’ marida flamenco y clásico con las voces de Antonio Reyes y Jesús Méndez y un gran elenco musical</w:t>
      </w:r>
    </w:p>
    <w:p>
      <w:pPr>
        <w:pStyle w:val="TextBody"/>
        <w:spacing w:lineRule="exact" w:line="400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  <w:t>Francisco Camas presenta este espectáculo, que tiene a Diego del Morao como artista invitado y cierra el ciclo navideño del Villamarta</w:t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400"/>
        <w:rPr/>
      </w:pPr>
      <w:r>
        <w:rPr/>
        <w:t xml:space="preserve">El teniente de alcaldesa de Urbanismo, Dinamización Cultural, Patrimonio y Seguridad, Francisco Camas, acompañado de los cantaores Antonio Reyes y Jesús Méndez, y el productor y director Carlos Sánchez, ha presentado hoy el ‘Concierto de Navidad’ que protagonizan ambos artistas el 22 de diciembre, a las 20.30 horas en el Teatro Villamarta y con el que se cierra el ciclo navideño del coliseo jerezano. 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 xml:space="preserve">Este espectáculo, que se estrena en Jerez y contará con Diego del Morao como artista invitado es una propuesta tradicional y a la vez novedosa: “un concierto de Navidad, dentro del acervo tradicional de nuestra tierra y rindiendo pleitesía a grandes compositores como Fernando Terremoto, Parrilla de Jerez o Antonio Gallardo, con una perspectiva enfocada en los clásicos dentro de la flamencura y con un maridaje entre lo clásico y el flamenco”, ha explicado Carlos Sánchez, productor de un espectáculo que contará con la dirección musical de Julio Lozano. 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>Francisco Camas ha destacado la “sabiduría flamenca” de Antonio Reyes “con sus aires salinos” y de Jesús Méndez “con su corazón plazuelero”, que protagonizarán un concierto que irá “absolutamente directo al corazón de la gente, y que está a la máxima altura de lo que es Jerez y la Navidad de Jerez.” El teniente de alcaldesa ha subrayado el “honor de contar con artistas tan importantes”, deseándoles “muchísima suerte y un éxito asegurado.”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 xml:space="preserve">El chiclanero Antonio Reyes ha incidido en el  “plus de ilusión y de responsabilidad” que supone actuar en Jerez, en un espectáculo “muy variado y muy del agrado del público” en el que “me siento un privilegiado por estar rodeado de tan maravillosos músicos y compartir cartel y escenario con Jesús Méndez y con Diego del Morao.” 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 xml:space="preserve">El jerezano Jesús Méndez, ha expresado también su “satisfacción enorme por trabajar con este elenco artístico, y con artistas a los que admiro y con los que tengo un vínculo personal muy bonito.” “Estamos todo el año trabajando fuera de casa y en estas fechas estamos compartiendo y disfrutando no sólo del concierto sino de los ensayos”, ha señalado Méndez. 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TextBody"/>
        <w:spacing w:lineRule="exact" w:line="400"/>
        <w:rPr/>
      </w:pPr>
      <w:r>
        <w:rPr/>
        <w:t>El elenco artístico del espectáculo es el siguiente: Antonio Reyes y Jesús Méndez, al cante; Diego del Morao, artista invitado, a la guitarra; Elena López, piano; Sandra Raña y Belén Lucena, violín; Josias Caetano y Marta González, viola; Benjamín Rodríguez, violonchelo; Antonio Corrales, contrabajo; Sandra Zarzana, Toñi Nogaredo y Macarena Reyes, coros;  Manuel Salado y Tate Nuñez, palmas y Luis de Periquín en la percusión.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>El elenco técnico creativo es el siguiente: Julio Lozano, Dirección Musical; Julio Lozano e Ignacio Lozano, arreglos musicales; Marcos Serna, diseño de iluminación; Ángel Olalla, diseño de sonido; Carlos Sánchez, dirección y producción y SOLOXARTE PRODUCCIONES, producción ejecutiva y contratación.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>(Se adjuntan fotografías y enlace de audio de la rueda de prensa)</w:t>
      </w:r>
    </w:p>
    <w:p>
      <w:pPr>
        <w:pStyle w:val="TextBody"/>
        <w:spacing w:lineRule="exact" w:line="40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oundcloud.com/user-117928733/rueda-francisco-camas-presentacion-concierto-navidad-villamarta</w:t>
        </w:r>
      </w:hyperlink>
      <w:r>
        <w:rPr/>
        <w:t xml:space="preserve"> 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  <w:t>Departamento de Comunicación</w:t>
      </w:r>
    </w:p>
    <w:p>
      <w:pPr>
        <w:pStyle w:val="TextBody"/>
        <w:spacing w:lineRule="exact" w:line="400"/>
        <w:rPr>
          <w:sz w:val="32"/>
        </w:rPr>
      </w:pPr>
      <w:r>
        <w:rPr>
          <w:b/>
        </w:rPr>
        <w:t>Jerez, 12 de diciembre de 20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701" w:gutter="0" w:header="72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sz w:val="20"/>
      </w:rPr>
    </w:pPr>
    <w:r>
      <w:rPr>
        <w:color w:val="365F91"/>
        <w:sz w:val="20"/>
      </w:rPr>
      <w:t>Fundación Teatro Villamarta. Pza. Romero Martínez s/n. 11.402 Jerez de la Frontera</w:t>
      <w:br/>
      <w:t>Teléfono: 956 14 96 85 Correo electrónico: aheredia@teatrovillamart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827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TextoindependienteCar">
    <w:name w:val="Texto independiente Car"/>
    <w:basedOn w:val="Fuentedeprrafopredeter1"/>
    <w:qFormat/>
    <w:rPr>
      <w:sz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2"/>
    </w:rPr>
  </w:style>
  <w:style w:type="paragraph" w:styleId="Textoindependiente21">
    <w:name w:val="Texto independiente 21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17928733/rueda-francisco-camas-presentacion-concierto-navidad-villamar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9:00Z</dcterms:created>
  <dc:creator>  EXTEBANF</dc:creator>
  <dc:description/>
  <cp:keywords/>
  <dc:language>en-US</dc:language>
  <cp:lastModifiedBy>iaguirre</cp:lastModifiedBy>
  <cp:lastPrinted>2016-12-10T19:16:00Z</cp:lastPrinted>
  <dcterms:modified xsi:type="dcterms:W3CDTF">2016-12-13T14:20:00Z</dcterms:modified>
  <cp:revision>7</cp:revision>
  <dc:subject/>
  <dc:title>Las más grandes figuras del baile, en la quinta edición del Festival de Jerez</dc:title>
</cp:coreProperties>
</file>