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b/>
          <w:b/>
          <w:sz w:val="44"/>
        </w:rPr>
      </w:pPr>
      <w:r>
        <w:rPr>
          <w:b/>
          <w:sz w:val="44"/>
        </w:rPr>
        <w:t xml:space="preserve">La soprano Ruth Rosique protagoniza la Gala Inaugural de la Temporada Lírica </w:t>
      </w:r>
    </w:p>
    <w:p>
      <w:pPr>
        <w:pStyle w:val="TextBody"/>
        <w:spacing w:lineRule="exact" w:line="400"/>
        <w:rPr>
          <w:b/>
          <w:b/>
          <w:sz w:val="36"/>
        </w:rPr>
      </w:pPr>
      <w:r>
        <w:rPr>
          <w:b/>
          <w:sz w:val="36"/>
        </w:rPr>
      </w:r>
    </w:p>
    <w:p>
      <w:pPr>
        <w:pStyle w:val="TextBody"/>
        <w:rPr>
          <w:sz w:val="36"/>
        </w:rPr>
      </w:pPr>
      <w:r>
        <w:rPr>
          <w:sz w:val="36"/>
        </w:rPr>
        <w:t>Junto a formaciones vocales y musicales de la ciudad, ofrecerá un repertorio popular de ópera y zarzuela en el Villamarta</w:t>
      </w:r>
    </w:p>
    <w:p>
      <w:pPr>
        <w:pStyle w:val="TextBody"/>
        <w:rPr>
          <w:sz w:val="36"/>
        </w:rPr>
      </w:pPr>
      <w:r>
        <w:rPr>
          <w:sz w:val="36"/>
        </w:rPr>
      </w:r>
    </w:p>
    <w:p>
      <w:pPr>
        <w:pStyle w:val="TextBody"/>
        <w:spacing w:lineRule="exact" w:line="400"/>
        <w:rPr/>
      </w:pPr>
      <w:r>
        <w:rPr/>
        <w:t>Acaba de llegar de Madrid, donde ha actuado en una gala en el Teatro Real con otras ilustres cantantes como Isabel Rey y Nancy C. Herrera, bajo la dirección de Joan Pons. La vida artística de la soprano sanluqueña Ruth Rosique sigue siendo, por suerte, tan ajetreada como siempre. Mañana viernes día 2 de octubre, a las 20 horas, tendrá un papel destacado en la Gala Inaugural que abre la Temporada Lírico-musical 2015-16 del Teatro Villamarta. En esta cita, junto a formaciones vocales y musicales de la ciudad, ofrecerá un programa que incluye piezas populares tanto de ópera como zarzuela.</w:t>
      </w:r>
    </w:p>
    <w:p>
      <w:pPr>
        <w:pStyle w:val="TextBody"/>
        <w:spacing w:lineRule="exact" w:line="400"/>
        <w:ind w:firstLine="708"/>
        <w:rPr/>
      </w:pPr>
      <w:r>
        <w:rPr/>
        <w:t>Como ella misma dice, “vuelvo a mi casa”. “Para mí, llegar al Villamarta es estar rodeada de amigos”, confiesa. En este mismo escenario Ruth Rosique ha cantado en varias ocasiones. A este respecto, cabe recordar que ha formado parte del elenco artístico de títulos como ‘Don Giovanni’, ‘Romeo y Julieta’, ‘La canción del olvido’ o ‘La flauta mágica’, por citar algunos.</w:t>
      </w:r>
    </w:p>
    <w:p>
      <w:pPr>
        <w:pStyle w:val="TextBody"/>
        <w:spacing w:lineRule="exact" w:line="400"/>
        <w:ind w:firstLine="708"/>
        <w:rPr/>
      </w:pPr>
      <w:r>
        <w:rPr/>
        <w:t>En esta Gala Inaugural coincidirá con Joan Cabero, director musical del espectáculo y también máximo responsable del Coro del Teatro Villamarta. Con él ha coincidido en otros escenarios, dada la faceta de cantante de Joan Cabero. “Tengo muchas ganas de trabajar con él. Es un excelente músico”, señala la soprano.</w:t>
      </w:r>
    </w:p>
    <w:p>
      <w:pPr>
        <w:pStyle w:val="TextBody"/>
        <w:spacing w:lineRule="exact" w:line="400"/>
        <w:ind w:firstLine="708"/>
        <w:rPr/>
      </w:pPr>
      <w:r>
        <w:rPr/>
        <w:t>Ruth Rosique cantará dos arias de ‘Carmen’ de Bizet y otra de ‘El barbero de Sevilla’ de Rossini en la primera parte. En la segunda parte del recital ofrecerá tres romanzas de las zarzuelas ‘La Tempranica’ de G. Giménez, ‘La del manojo de rosas’ de P. Sorozábal y ‘El niño judío’ de P. Luna.</w:t>
      </w:r>
    </w:p>
    <w:p>
      <w:pPr>
        <w:pStyle w:val="TextBody"/>
        <w:spacing w:lineRule="exact" w:line="400"/>
        <w:ind w:firstLine="708"/>
        <w:rPr/>
      </w:pPr>
      <w:r>
        <w:rPr/>
        <w:t>El programa lo completan números corales de algunos de los títulos ya mencionados, además de otros como ‘Cavalleria Rusticana’ de P. Mascagni y ‘Otello’ de Verdi -en lo que respecta a la ópera- y ‘Agua, azucarillos y aguardiente’ de F. Chueca y ‘La verbena de la Paloma’ de T. Bretón, entre otros, en lo que a zarzuela se refiere.</w:t>
      </w:r>
    </w:p>
    <w:p>
      <w:pPr>
        <w:pStyle w:val="TextBody"/>
        <w:spacing w:lineRule="exact" w:line="400"/>
        <w:ind w:firstLine="708"/>
        <w:rPr/>
      </w:pPr>
      <w:r>
        <w:rPr/>
        <w:t xml:space="preserve">Para desarrollar este programa, se ha contado con la participación de formaciones vocales de la ciudad. Al margen del Coro del Teatro Villamarta, participan diversas escolanías: Los Trovadores, bajo la dirección de María Jesús Durán; Iuvenalia, a cargo de Ana Belén Ortega; y Paz y Aflicción, cuya responsable es Ana Sánchez. A todas estas formaciones vocales jerezanas se suma la Orquesta Álvarez Beigbeder, que comanda Magdalena Garrido. </w:t>
      </w:r>
    </w:p>
    <w:p>
      <w:pPr>
        <w:pStyle w:val="TextBody"/>
        <w:spacing w:lineRule="exact" w:line="400"/>
        <w:ind w:firstLine="708"/>
        <w:rPr/>
      </w:pPr>
      <w:r>
        <w:rPr/>
        <w:t>Joan Cabero asume la dirección musical de este espectáculo cuando se cumple un año desde que se hizo cargo del Coro del Teatro Villamarta como director, formación que tiene un papel destacado en esta Gala. “Encontré un Coro que estaba renaciendo. Había un importante núcleo de personas y, gracias a ellas, ahora estamos aquí. Una de mis metas es hacerlo crecer tanto en número como en calidad”, indica.</w:t>
      </w:r>
    </w:p>
    <w:p>
      <w:pPr>
        <w:pStyle w:val="TextBody"/>
        <w:spacing w:lineRule="exact" w:line="400"/>
        <w:ind w:firstLine="708"/>
        <w:rPr/>
      </w:pPr>
      <w:r>
        <w:rPr/>
        <w:t xml:space="preserve">En esta Gala Inaugural también participa el joven pianista jerezano José Miguel Román, maestro repetidor del Coro, y, por supuesto, uno de sus principales atractivos es escuchar a la soprano sanluqueña Ruth Rosique. Una de las voces más prestigiosas de la lírica nacional como han podido apreciar quienes recientemente han podido escuchar su timbre en el Teatro Real de Madrid, escenario al que volverá próximamente para la producción de ‘La flauta mágica’ de Mozart que prepara el coliseo madrileño. </w:t>
      </w:r>
    </w:p>
    <w:p>
      <w:pPr>
        <w:pStyle w:val="TextBody"/>
        <w:spacing w:lineRule="exact" w:line="400"/>
        <w:rPr>
          <w:b/>
          <w:b/>
        </w:rPr>
      </w:pPr>
      <w:r>
        <w:rPr>
          <w:b/>
        </w:rPr>
        <w:t>Departamento de Comunicación</w:t>
      </w:r>
    </w:p>
    <w:p>
      <w:pPr>
        <w:pStyle w:val="TextBody"/>
        <w:spacing w:lineRule="exact" w:line="400"/>
        <w:rPr/>
      </w:pPr>
      <w:r>
        <w:rPr>
          <w:b/>
        </w:rPr>
        <w:t>Jerez, 1 de octubre de 2015</w:t>
      </w:r>
    </w:p>
    <w:p>
      <w:pPr>
        <w:pStyle w:val="Normal"/>
        <w:rPr/>
      </w:pPr>
      <w:r>
        <w:rPr/>
      </w:r>
    </w:p>
    <w:sectPr>
      <w:headerReference w:type="default" r:id="rId2"/>
      <w:headerReference w:type="first" r:id="rId3"/>
      <w:footerReference w:type="default" r:id="rId4"/>
      <w:footerReference w:type="first" r:id="rId5"/>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70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56" r="-25" b="-56"/>
                  <a:stretch>
                    <a:fillRect/>
                  </a:stretch>
                </pic:blipFill>
                <pic:spPr bwMode="auto">
                  <a:xfrm>
                    <a:off x="0" y="0"/>
                    <a:ext cx="143827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91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11:00Z</dcterms:created>
  <dc:creator>  EXTEBANF</dc:creator>
  <dc:description/>
  <cp:keywords/>
  <dc:language>en-US</dc:language>
  <cp:lastModifiedBy>José María Guerrero de los Ríos</cp:lastModifiedBy>
  <cp:lastPrinted>2015-10-01T12:05:00Z</cp:lastPrinted>
  <dcterms:modified xsi:type="dcterms:W3CDTF">2015-10-01T10:15:00Z</dcterms:modified>
  <cp:revision>3</cp:revision>
  <dc:subject/>
  <dc:title>Las más grandes figuras del baile, en la quinta edición del Festival de Jerez</dc:title>
</cp:coreProperties>
</file>