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ra Baras abre la programación de otoño del Teatro Villamarta</w:t>
      </w:r>
    </w:p>
    <w:p>
      <w:pPr>
        <w:pStyle w:val="TextBody"/>
        <w:spacing w:lineRule="exact" w:line="400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TextBody"/>
        <w:spacing w:lineRule="exact" w:line="400"/>
        <w:rPr/>
      </w:pPr>
      <w:r>
        <w:rPr>
          <w:sz w:val="36"/>
        </w:rPr>
        <w:t>El ciclo cuenta con Rosana y David DeMaría y los actores Paco Tous y Carmen Machi</w:t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400"/>
        <w:rPr/>
      </w:pPr>
      <w:r>
        <w:rPr>
          <w:sz w:val="36"/>
        </w:rPr>
        <w:t>Las entradas se pondrán a la venta el próximo lunes día 2 de septiembre</w:t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400"/>
        <w:rPr/>
      </w:pPr>
      <w:r>
        <w:rPr/>
        <w:t>La bailaora Sara Baras abrirá la programación de otoño del Teatro Villamarta con su espectáculo ‘La Pepa’ a finales de septiembre. En este ciclo trimestral, que abarca hasta principios de enero, predominan los grandes nombres, así como una oferta variada y pensada para todos los públicos. Las entradas se pondrán a la venta el próximo lunes día 2 de septiembre.</w:t>
      </w:r>
    </w:p>
    <w:p>
      <w:pPr>
        <w:pStyle w:val="TextBody"/>
        <w:spacing w:lineRule="exact" w:line="400"/>
        <w:ind w:firstLine="708"/>
        <w:rPr/>
      </w:pPr>
      <w:r>
        <w:rPr/>
        <w:t xml:space="preserve"> </w:t>
      </w:r>
      <w:r>
        <w:rPr/>
        <w:t xml:space="preserve">Entre los grandes nombres no sólo figuran Raphael, Sara Baras y Miguel Poveda –espectáculos cuya venta se inició a mediados de junio-, sino que también se incluyen artistas de la talla de Rosana y David DeMaría. En el género teatral, destaca la presencia de actores como Paco Tous y Carmen Machi. El primero compartirá escenario con Pepón Nieto en la comedia ‘Mitad y mitad’, mientras que la popular actriz encabeza el reparto de ‘¿Quién teme a Virginia Woolf?’. </w:t>
      </w:r>
    </w:p>
    <w:p>
      <w:pPr>
        <w:pStyle w:val="TextBody"/>
        <w:spacing w:lineRule="exact" w:line="400"/>
        <w:ind w:firstLine="708"/>
        <w:rPr/>
      </w:pPr>
      <w:r>
        <w:rPr/>
        <w:t>Tanto uno como otro montaje se encuadran en dos ciclos -el de Humor y Teatro de Hoy-, pero no serán los únicos. De dar vida a personajes y situaciones que harán reír al público también se encargarán Mariola Fuentes y Llum Barrera en ‘El manual de la buena esposa’. La tarea de dar a conocer a clásicos contemporáneos es uno de los objetivos de la Compañía Atalaya y su ‘Madre Coraje’ de Bertolt Brecht. La oferta teatral finaliza con el grupo jerezano La Zaranda, que presentará su último trabajo –‘El régimen del pienso’- a finales de noviembre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ind w:firstLine="708"/>
        <w:rPr/>
      </w:pPr>
      <w:r>
        <w:rPr/>
        <w:t>La danza estará representada por dos grandes compañías: el Ballet Nacional de Cuba que, bajo la dirección de Alicia Alonso, traerá a Jerez su ‘Coppelia’ y el Ballet Imperial Ruso, con un clásico como ‘Cascanueces’.</w:t>
      </w:r>
    </w:p>
    <w:p>
      <w:pPr>
        <w:pStyle w:val="TextBody"/>
        <w:spacing w:lineRule="exact" w:line="400"/>
        <w:ind w:firstLine="708"/>
        <w:rPr/>
      </w:pPr>
      <w:r>
        <w:rPr/>
        <w:t xml:space="preserve"> </w:t>
      </w:r>
      <w:r>
        <w:rPr/>
        <w:t>La copla tiene como cita ineludible el espectáculo que rinde homenaje a Marifé y que reunirá sobre el escenario el 13 de octubre a Antonio Cortés, Joana Jiménez y Erika Leiva, todos ellos ex concursantes del célebre programa de Canal Sur TV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Ciclo Cultura Urbana</w:t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rPr/>
      </w:pPr>
      <w:r>
        <w:rPr/>
        <w:t>Una de las novedades de esta programación es el Ciclo Cultura Urbana, dedicado al hip hop, con dos espectáculos: uno centrado en el baile, que correrá a cargo de Brodas Bros, y en otro en la música, con Dúo Kie como protagonista.</w:t>
      </w:r>
    </w:p>
    <w:p>
      <w:pPr>
        <w:pStyle w:val="TextBody"/>
        <w:spacing w:lineRule="exact" w:line="400"/>
        <w:ind w:firstLine="708"/>
        <w:rPr/>
      </w:pPr>
      <w:r>
        <w:rPr/>
        <w:t xml:space="preserve"> </w:t>
      </w:r>
      <w:r>
        <w:rPr/>
        <w:t>La oferta infantil cuenta con el popular grupo CantaJuego, el musical ‘La Cenicienta’ y, con el patrocinio de la Fundación La Caixa, se acercará a los más pequeños la música de otras culturas, concretamente la de África.</w:t>
      </w:r>
    </w:p>
    <w:p>
      <w:pPr>
        <w:pStyle w:val="TextBody"/>
        <w:spacing w:lineRule="exact" w:line="400"/>
        <w:ind w:firstLine="708"/>
        <w:rPr/>
      </w:pPr>
      <w:r>
        <w:rPr/>
        <w:t>Bajo el título ‘Navidad en el Villamarta’, en diciembre la Peña Tío José de Paula llevará a cabo su zambomba flamenca y María José Santiago dará su particular visión de las fiestas navideñas, también en clave flamenca. Con anterioridad, en el mes de noviembre, el Conservatorio Joaquín Villatoro dará dos conciertos.</w:t>
      </w:r>
    </w:p>
    <w:p>
      <w:pPr>
        <w:pStyle w:val="TextBody"/>
        <w:spacing w:lineRule="exact" w:line="400"/>
        <w:ind w:firstLine="708"/>
        <w:rPr/>
      </w:pPr>
      <w:r>
        <w:rPr/>
        <w:t>Las entradas se pondrán a la venta a partir próximo lunes 2 de septiembre con importantes descuentos de lanzamiento. Y es que, a la habitual reducción en el precio por la compra de los abonos de los distintos ciclos, se suma un descuento mayor –de hasta el 40 por ciento- si se adquieren este tipo de localidades en butacas durante el mes de septiembre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Departamento de Comunicación</w:t>
      </w:r>
    </w:p>
    <w:p>
      <w:pPr>
        <w:pStyle w:val="TextBody"/>
        <w:spacing w:lineRule="exact" w:line="400"/>
        <w:rPr>
          <w:sz w:val="32"/>
        </w:rPr>
      </w:pPr>
      <w:r>
        <w:rPr>
          <w:b/>
        </w:rPr>
        <w:t>Jerez, 30 de agosto de 2013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65F91"/>
        <w:sz w:val="20"/>
      </w:rPr>
      <w:t>Fundación Teatro Villamarta. Pza. Romero Martínez s/n. 11.402 Jerez de la Frontera</w:t>
      <w:br/>
      <w:t>Teléfono: 956 14 96 85 Correo electrónico: aheredia@teatrovillamar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6470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891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7:00Z</dcterms:created>
  <dc:creator>  EXTEBANF</dc:creator>
  <dc:description/>
  <cp:keywords/>
  <dc:language>en-US</dc:language>
  <cp:lastModifiedBy>José María Guerrero de los Ríos</cp:lastModifiedBy>
  <cp:lastPrinted>2013-08-30T10:25:00Z</cp:lastPrinted>
  <dcterms:modified xsi:type="dcterms:W3CDTF">2013-08-30T08:33:00Z</dcterms:modified>
  <cp:revision>3</cp:revision>
  <dc:subject/>
  <dc:title>Las más grandes figuras del baile, en la quinta edición del Festival de Jerez</dc:title>
</cp:coreProperties>
</file>