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36"/>
        </w:rPr>
      </w:pPr>
      <w:r>
        <w:rPr>
          <w:b/>
          <w:sz w:val="44"/>
          <w:szCs w:val="44"/>
        </w:rPr>
        <w:t xml:space="preserve">El musical 'The Hole 2' reabre el 'agujero' </w:t>
      </w:r>
    </w:p>
    <w:p>
      <w:pPr>
        <w:pStyle w:val="TextBody"/>
        <w:spacing w:lineRule="exact" w:line="400"/>
        <w:rPr>
          <w:b/>
          <w:b/>
          <w:sz w:val="36"/>
        </w:rPr>
      </w:pPr>
      <w:r>
        <w:rPr>
          <w:b/>
          <w:sz w:val="36"/>
        </w:rPr>
      </w:r>
    </w:p>
    <w:p>
      <w:pPr>
        <w:pStyle w:val="TextBody"/>
        <w:rPr>
          <w:sz w:val="36"/>
        </w:rPr>
      </w:pPr>
      <w:r>
        <w:rPr>
          <w:sz w:val="36"/>
        </w:rPr>
        <w:t>El Teatro Villamarta ofrece desde mañana miércoles hasta el domingo un gran espectáculo de variedades</w:t>
      </w:r>
    </w:p>
    <w:p>
      <w:pPr>
        <w:pStyle w:val="TextBody"/>
        <w:spacing w:lineRule="exact" w:line="400"/>
        <w:rPr>
          <w:sz w:val="36"/>
        </w:rPr>
      </w:pPr>
      <w:r>
        <w:rPr>
          <w:sz w:val="36"/>
        </w:rPr>
      </w:r>
    </w:p>
    <w:p>
      <w:pPr>
        <w:pStyle w:val="TextBody"/>
        <w:spacing w:lineRule="exact" w:line="400"/>
        <w:rPr/>
      </w:pPr>
      <w:r>
        <w:rPr/>
        <w:t xml:space="preserve">El musical 'The Hole 2' reabre su particular 'agujero' en el Teatro Villamarta. Llega a Jerez un espectáculo de teatro-cabaret, desde mañana miércoles día 16 hasta el domingo día 20 de noviembre -un total de 7 funciones-, con un formato donde se mezcla circo, revista, burlesque, teatro, sensualidad, música en directo y risas. </w:t>
      </w:r>
    </w:p>
    <w:p>
      <w:pPr>
        <w:pStyle w:val="TextBody"/>
        <w:spacing w:lineRule="exact" w:line="400"/>
        <w:rPr/>
      </w:pPr>
      <w:r>
        <w:rPr/>
        <w:tab/>
        <w:t>'The Hole 2' se aleja del cabaret berlinés de su primera edición para fusionar un género muy español: la revista. Así las cosas se nutre de los espectáculos de variedades que trajeron diversión y entretenimiento al público de nuestro país en otras épocas difíciles. Entre ellos, cabe mencionar el Teatro Chino de Manolita Chen.</w:t>
      </w:r>
    </w:p>
    <w:p>
      <w:pPr>
        <w:pStyle w:val="TextBody"/>
        <w:spacing w:lineRule="exact" w:line="400"/>
        <w:rPr/>
      </w:pPr>
      <w:r>
        <w:rPr/>
        <w:tab/>
        <w:t>En esta ocasión, el cabaret se transforma para dar una vuelta de tuerca a ese estilo, fusionándolo con el espíritu único y contemporáneo de 'The Hole', de modo que se crea así la revista del siglo XXI. Una revista que conserva lo mejor y más transgresor de aquellos días y lo mezcla con lo mejor del cabaret, el circo moderno, el freak show de Coney Island y las variedades de nuestra época.</w:t>
      </w:r>
    </w:p>
    <w:p>
      <w:pPr>
        <w:pStyle w:val="TextBody"/>
        <w:spacing w:lineRule="exact" w:line="400"/>
        <w:rPr/>
      </w:pPr>
      <w:r>
        <w:rPr/>
        <w:tab/>
        <w:t>El escenario de 'The Hole 2' se convierte en un gran espectáculo de variedades donde se dan cita algunos de los mejores artistas nacionales e internacionales, que conjugan diferentes disciplinas en escena. Como en aquellos días, la música es una parte fundamental del espectáculo y el escenario cuenta con músicos en directo, cantantes y temas originales al servicio de un argumento nuevo. Nuevos personajes se encuentran en este 'segundo agujero' con otros conocidos para hacernos testigos de sus pasiones, relaciones y tramas.</w:t>
      </w:r>
    </w:p>
    <w:p>
      <w:pPr>
        <w:pStyle w:val="TextBody"/>
        <w:spacing w:lineRule="exact" w:line="400"/>
        <w:rPr/>
      </w:pPr>
      <w:r>
        <w:rPr/>
        <w:tab/>
        <w:t>'The Hole 2' comienza un año después de donde nos dejó el primero. La vida ha cambiado para el antiguo Maestro de Ceremonias. En una época donde la cultura, la música y la diversión están en crisis, él se pregunta hasta qué punto es necesario divertirse. La historia gira en torno a la depresión post-party que sufre. Decidió salir de 'The Hole', sentar la cabeza y casarse, dejando de lado el desenfreno y la diversión para llevar una vida “normal”. Sin embargo, no estaba en sus planes volver al Agujero donde se reencuentra con su pasado.</w:t>
      </w:r>
    </w:p>
    <w:p>
      <w:pPr>
        <w:pStyle w:val="TextBody"/>
        <w:spacing w:lineRule="exact" w:line="400"/>
        <w:rPr/>
      </w:pPr>
      <w:r>
        <w:rPr/>
        <w:tab/>
        <w:t>Las funciones tendrán lugar el miércoles 16 y jueves 17 a las 20.30 horas; el viernes 18 y el sábado 19, a las 18.30 y 22.30 horas; y el domingo 20 a las 17 horas.</w:t>
      </w:r>
    </w:p>
    <w:p>
      <w:pPr>
        <w:pStyle w:val="TextBody"/>
        <w:spacing w:lineRule="exact" w:line="400"/>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b/>
          <w:b/>
        </w:rPr>
      </w:pPr>
      <w:r>
        <w:rPr>
          <w:b/>
        </w:rPr>
        <w:t>Jerez, 15 de noviembre de 2016</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6" r="-25" b="-56"/>
                  <a:stretch>
                    <a:fillRect/>
                  </a:stretch>
                </pic:blipFill>
                <pic:spPr bwMode="auto">
                  <a:xfrm>
                    <a:off x="0" y="0"/>
                    <a:ext cx="1438275" cy="643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2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9:00Z</dcterms:created>
  <dc:creator>  EXTEBANF</dc:creator>
  <dc:description/>
  <dc:language>en-US</dc:language>
  <cp:lastModifiedBy/>
  <cp:lastPrinted>2016-11-15T11:22:00Z</cp:lastPrinted>
  <dcterms:modified xsi:type="dcterms:W3CDTF">2016-11-15T10:35:21Z</dcterms:modified>
  <cp:revision>10</cp:revision>
  <dc:subject/>
  <dc:title>Las más grandes figuras del baile, en la quinta edición del Festival de Jerez</dc:title>
</cp:coreProperties>
</file>