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Nota de servicio</w:t>
      </w:r>
    </w:p>
    <w:p>
      <w:pPr>
        <w:pStyle w:val="Normal"/>
        <w:rPr>
          <w:rFonts w:ascii="Trebuchet MS" w:hAnsi="Trebuchet MS" w:cs="Arial"/>
          <w:b/>
          <w:b/>
          <w:color w:val="1F497D"/>
          <w:sz w:val="40"/>
          <w:szCs w:val="40"/>
        </w:rPr>
      </w:pPr>
      <w:r>
        <w:rPr>
          <w:rFonts w:cs="Arial" w:ascii="Trebuchet MS" w:hAnsi="Trebuchet MS"/>
          <w:b/>
          <w:color w:val="1F497D"/>
          <w:sz w:val="40"/>
          <w:szCs w:val="40"/>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0 de junio de 2014. </w:t>
      </w:r>
      <w:r>
        <w:rPr>
          <w:rFonts w:cs="Arial" w:ascii="Trebuchet MS" w:hAnsi="Trebuchet MS"/>
          <w:sz w:val="26"/>
          <w:szCs w:val="26"/>
        </w:rPr>
        <w:t>El próximo domingo, día 22 de junio, se celebrará la procesión del Corpus Christi por las calles del centro de la ciudad. Este año, y debido a las obras que se están llevando a cabo en la calle Larga, el Corpus recorrerá la calle Algarve, siendo ésta la principal novedad de su itinerario.</w:t>
      </w:r>
    </w:p>
    <w:p>
      <w:pPr>
        <w:pStyle w:val="Normal"/>
        <w:spacing w:before="0" w:after="150"/>
        <w:jc w:val="both"/>
        <w:rPr/>
      </w:pPr>
      <w:r>
        <w:rPr>
          <w:rFonts w:cs="Arial" w:ascii="Trebuchet MS" w:hAnsi="Trebuchet MS"/>
          <w:sz w:val="26"/>
          <w:szCs w:val="26"/>
        </w:rPr>
        <w:t>De esta manera, la procesión, que se iniciará a las 19,45 horas del próximo domingo, tendrá el siguiente itinerario: Catedral, Reducto Alto, Encarnación, Padre Hortas Cáliz, Manuel María González, Monti, Arenal, Lancería, Algarve, Conde Cañete del Pinar, Yerba, Angostillo de San Dionisio, Asunción, José Luis Díez, Arroyo, Cruces, Rafael Bellido Caro, Reducto Cardenal Bueno Monreal, Encarnación, Reducto Alto y vuelta a la Catedral.</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Hay que recordar que el recorrido cuenta con un engalanamiento especial, compuesto por colgaduras, mantones y banderas así como por dos arcos que estarán colocados en la esquina de la plaza del Arenal con calle Lancería y en la plaza de la Yerba. Igualmente, desde las siete de la tarde de sábado se instalarán alfombras de sal y flores en las calles centrales del itinerario. </w:t>
      </w:r>
    </w:p>
    <w:p>
      <w:pPr>
        <w:pStyle w:val="Normal"/>
        <w:jc w:val="both"/>
        <w:rPr/>
      </w:pPr>
      <w:r>
        <w:rPr>
          <w:rFonts w:cs="Trebuchet MS" w:ascii="Trebuchet MS" w:hAnsi="Trebuchet MS"/>
          <w:color w:val="000000"/>
          <w:sz w:val="26"/>
          <w:szCs w:val="26"/>
        </w:rPr>
        <w:t>Igualmente, las hermandades de la Sagrada Cena y del Cristo de la Expiración realizarán traslados de imágenes que presidirán los distintos altares. Así la Hermandad de la Sagrada Cena traslada a Santa María de la Paz y Concordia en procesión. Ésta sale de la parroquia de San Marcos, el mismo domingo, a las 17 horas, para, tras recorrer plaza Ntro. Padre Jesús de la Sagrada Cena, plaza San Marcos, plaza Rafael Rivero, Tornería, plaza Sto. Ángel, Sedería, Chapinería, plaza de la Asunción, y Consistorio, llegar a la plaza del Arenal, sobre las 18,15 horas. El recorrido de vuelta comienza a las 21,15 horas, aproximadamente, para seguir el siguiente itinerario: plaza del Arenal, plaza Monti, Pozuelo, Latorre, Consistorio, plaza de la Yerba, plaza Plateros, plaza Sto. Ángel, Tornería, plaza Rafael Rivero, plaza San Marcos, plaza Nuestro padre Jesús de la Sagrada Cena, y recogerse en la parroquia de San Marcos sobre las 23,30 horas.</w:t>
      </w:r>
    </w:p>
    <w:p>
      <w:pPr>
        <w:pStyle w:val="Normal"/>
        <w:spacing w:before="0" w:after="120"/>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la Hermandad del Cristo de la Expiración traslada la imagen de San Telmo, que será trasladada en procesión, </w:t>
      </w:r>
      <w:r>
        <w:rPr>
          <w:rFonts w:cs="Arial" w:ascii="Trebuchet MS" w:hAnsi="Trebuchet MS"/>
          <w:color w:val="000000"/>
          <w:sz w:val="26"/>
          <w:szCs w:val="26"/>
        </w:rPr>
        <w:t>el sábado día 21 de junio, a las 20 horas, regresando a la Ermita, una vez se haya recogido el Santísimo en la Catedral, en torno a las 22 horas, del domingo día 22. El itinerario de ida toma por plaza del Cristo de la Expiración, Sancho Vizcaíno, Zarza, plaza Ramón de Cala, Pedro Alonso, Corredera, plaza Esteve, y Gallo Azul. Por su parte, el itinerario de regreso toma por Lancería, plaza del Arenal, Caballeros, San Miguel, plaza León XIII, Barja, plaza Ramón de Cala, Cerrofuerte, Martín Fernández, San Telmo y plaza del Cristo de la Expiración, con recogida prevista sobre las 00,30 horas.</w:t>
      </w:r>
    </w:p>
    <w:p>
      <w:pPr>
        <w:pStyle w:val="Normal"/>
        <w:spacing w:before="0" w:after="15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3:00Z</dcterms:created>
  <dc:creator>amaestro</dc:creator>
  <dc:description/>
  <dc:language>en-US</dc:language>
  <cp:lastModifiedBy>amaestro</cp:lastModifiedBy>
  <cp:lastPrinted>2013-06-18T12:22:00Z</cp:lastPrinted>
  <dcterms:modified xsi:type="dcterms:W3CDTF">2014-06-20T12:06:00Z</dcterms:modified>
  <cp:revision>5</cp:revision>
  <dc:subject/>
  <dc:title>Notas de Prensa del Ayuntamiento de Jerez</dc:title>
</cp:coreProperties>
</file>