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Turismo, Cultura y Fiestas impulsa la ‘Ruta de los Tabancos’ con nuevas acciones de promoción </w:t>
      </w:r>
    </w:p>
    <w:p>
      <w:pPr>
        <w:pStyle w:val="Textodebloque"/>
        <w:ind w:left="0"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Textodebloque"/>
        <w:ind w:left="0" w:right="0" w:hanging="0"/>
        <w:rPr/>
      </w:pPr>
      <w:r>
        <w:rPr>
          <w:rFonts w:cs="Arial" w:ascii="Trebuchet MS" w:hAnsi="Trebuchet MS"/>
          <w:bCs/>
          <w:color w:val="000000"/>
          <w:szCs w:val="36"/>
        </w:rPr>
        <w:t xml:space="preserve">Tabancora, el Ayuntamiento y el Consejo Regulador premiarán a los visitantes y ciudadanos que practiquen la Ruta </w:t>
      </w:r>
    </w:p>
    <w:p>
      <w:pPr>
        <w:pStyle w:val="Textodebloque"/>
        <w:ind w:left="0" w:right="0" w:hanging="0"/>
        <w:rPr>
          <w:rFonts w:ascii="Trebuchet MS" w:hAnsi="Trebuchet MS" w:cs="Arial"/>
          <w:b/>
          <w:b/>
          <w:bCs/>
          <w:color w:val="000000"/>
          <w:sz w:val="40"/>
          <w:szCs w:val="36"/>
        </w:rPr>
      </w:pPr>
      <w:r>
        <w:rPr>
          <w:rFonts w:cs="Arial" w:ascii="Trebuchet MS" w:hAnsi="Trebuchet MS"/>
          <w:b/>
          <w:bCs/>
          <w:color w:val="000000"/>
          <w:sz w:val="40"/>
          <w:szCs w:val="36"/>
        </w:rPr>
      </w:r>
    </w:p>
    <w:p>
      <w:pPr>
        <w:pStyle w:val="Normal"/>
        <w:ind w:right="282" w:hanging="0"/>
        <w:jc w:val="both"/>
        <w:rPr>
          <w:rFonts w:ascii="Trebuchet MS" w:hAnsi="Trebuchet MS" w:cs="Trebuchet MS"/>
          <w:bCs/>
          <w:sz w:val="26"/>
          <w:szCs w:val="26"/>
        </w:rPr>
      </w:pPr>
      <w:r>
        <w:rPr>
          <w:rFonts w:cs="Trebuchet MS" w:ascii="Trebuchet MS" w:hAnsi="Trebuchet MS"/>
          <w:b/>
          <w:bCs/>
          <w:sz w:val="26"/>
          <w:szCs w:val="26"/>
        </w:rPr>
        <w:t>25 de octubre de 2012</w:t>
      </w:r>
      <w:r>
        <w:rPr>
          <w:rFonts w:cs="Trebuchet MS" w:ascii="Trebuchet MS" w:hAnsi="Trebuchet MS"/>
          <w:bCs/>
          <w:sz w:val="26"/>
          <w:szCs w:val="26"/>
        </w:rPr>
        <w:t>. El delegado de Turismo, Cultura y Fiestas, Antonio Real, el presidente del Consejo Regulador, Beltrán Domecq y los empresarios de los establecimientos integrados en ‘Tabancora’, ha presentado el</w:t>
      </w:r>
      <w:r>
        <w:rPr>
          <w:rFonts w:cs="Trebuchet MS" w:ascii="Trebuchet MS" w:hAnsi="Trebuchet MS"/>
          <w:bCs/>
          <w:color w:val="FF0000"/>
          <w:sz w:val="26"/>
          <w:szCs w:val="26"/>
        </w:rPr>
        <w:t xml:space="preserve"> </w:t>
      </w:r>
      <w:r>
        <w:rPr>
          <w:rFonts w:cs="Trebuchet MS" w:ascii="Trebuchet MS" w:hAnsi="Trebuchet MS"/>
          <w:bCs/>
          <w:sz w:val="26"/>
          <w:szCs w:val="26"/>
        </w:rPr>
        <w:t>pasaporte de la Ruta de los Tabancos con el que pretenden avanzar en la promoción de esta iniciativa enoturístic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Con la edición de esta tarjeta, en el que figuran los seis tabancos que participan en la Ruta: El Pasaje, San Pablo, La Sureña, La Bodeguita, Plateros y El Guitarrón, los establecimientos premiarán a los ciudadanos y visitantes que practiquen el recorrido por estos antiguos despachos de vino que en la actualidad representan una oferta singular en torno al vino y la gastronomía de Jerez.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n cuanto a los premios, los participantes que completen el recorrido, conseguirán un kit de catas por gentileza del Consejo Regulador, que reitera con ello su apoyo y colaboración a esta oferta enoturística de la ciudad.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El delegado de Turismo, Cultura y Fiestas, Antonio Real, ha incidido en la elevada demanda de este producto que registra a diario la Oficina de Turismo y ha recalcado que “ el </w:t>
      </w:r>
      <w:r>
        <w:rPr>
          <w:rFonts w:cs="Trebuchet MS" w:ascii="Trebuchet MS" w:hAnsi="Trebuchet MS"/>
          <w:sz w:val="26"/>
          <w:szCs w:val="26"/>
        </w:rPr>
        <w:t>objetivo es impulsar y difundir la Ruta de los Tabancos de Jerez, y queremos hacerlo premiando a los ciudadanos y visitantes que se animen a descubrir los establecimientos que componen esta ofert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Real ha considerado esta acción de promoción y fidelización como “necesaria para invitar al público a conocer la Ruta de los Tabancos de Jerez, espacios únicos que además de recuperar una parte de la historia de Jerez ofrecen nuevas propuestas que van de la mano de las nuevas tendencias de la demanda, en base a la búsqueda de experiencias singulares y auténtica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También el delegado de Turismo, Cultura y Fiestas ha felicitado a los empresarios, “por su trabajo en red que ha hecho posible la puesta en marcha de la Ruta de los Tabancos, y por su esfuerzo y constancia para seguir promocionando el tabanco de Jerez, otra de las grandes bazas de esta ciudad para descubrirla a través del binomio vino-gastronomí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Se adjunta fotografí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3:00Z</dcterms:created>
  <dc:creator>Olga</dc:creator>
  <dc:description/>
  <cp:keywords/>
  <dc:language>en-US</dc:language>
  <cp:lastModifiedBy>SHERRERA</cp:lastModifiedBy>
  <cp:lastPrinted>2012-10-15T14:29:00Z</cp:lastPrinted>
  <dcterms:modified xsi:type="dcterms:W3CDTF">2012-10-25T08:28:00Z</dcterms:modified>
  <cp:revision>3</cp:revision>
  <dc:subject/>
  <dc:title>Notas de Prensa del Ayuntamiento de Jerez</dc:title>
</cp:coreProperties>
</file>