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left="0" w:right="-285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Gobierno manifiesta su apoyo al CD Guadalcacín Femenino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8 de agost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, Mamen Sánchez, y la teniente de alcaldesa de Empleo, Recursos Humanos y Deportes, Laura Álvarez, han recibido hoy a representantes del CD Guadalcacín Femenino en el Ayun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Tanto Mamen Sánchez, como Laura Álvarez se han asociado a la mencionada entidad, como muestra de apoyo a este proyecto. Ambas han destacado que el deporte femenino se encuentra en situación de desventaja frente al masculino y que necesita de mayor respaldo en todos los sentidos, especialmente en cuanto a patrocinio. Por este motivo, han hecho saber al club que cuenta con la colaboración del Ayuntamiento  y también han hecho un llamamiento a las personas aficionadas, a asociarse  a este club y a defender el fútbol femenino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3155" cy="928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928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6720" cy="8305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8-07T13:29:34Z</dcterms:modified>
  <cp:revision>402</cp:revision>
  <dc:subject/>
  <dc:title/>
</cp:coreProperties>
</file>