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rPr>
      </w:pPr>
      <w:r>
        <w:rPr>
          <w:rFonts w:cs="Trebuchet MS" w:ascii="Trebuchet MS" w:hAnsi="Trebuchet MS"/>
          <w:szCs w:val="28"/>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 xml:space="preserve">El Ayuntamiento finaliza las obras de reparación de la cubierta de la Ermita de Guía tras las nuevas filtraciones de agua detectadas </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spacing w:before="0" w:after="150"/>
        <w:rPr>
          <w:rFonts w:ascii="Trebuchet MS" w:hAnsi="Trebuchet MS" w:cs="Arial"/>
          <w:bCs/>
          <w:sz w:val="36"/>
          <w:szCs w:val="36"/>
        </w:rPr>
      </w:pPr>
      <w:r>
        <w:rPr>
          <w:rFonts w:cs="Arial" w:ascii="Trebuchet MS" w:hAnsi="Trebuchet MS"/>
          <w:bCs/>
          <w:sz w:val="36"/>
          <w:szCs w:val="36"/>
        </w:rPr>
        <w:t>El proyecto ejecutado por la Delegación de</w:t>
      </w:r>
      <w:r>
        <w:rPr>
          <w:rFonts w:cs="Arial" w:ascii="Trebuchet MS" w:hAnsi="Trebuchet MS"/>
          <w:bCs/>
          <w:color w:val="FF0000"/>
          <w:sz w:val="36"/>
          <w:szCs w:val="36"/>
        </w:rPr>
        <w:t xml:space="preserve"> </w:t>
      </w:r>
      <w:r>
        <w:rPr>
          <w:rFonts w:cs="Arial" w:ascii="Trebuchet MS" w:hAnsi="Trebuchet MS"/>
          <w:bCs/>
          <w:sz w:val="36"/>
          <w:szCs w:val="36"/>
        </w:rPr>
        <w:t xml:space="preserve">Urbanismo tenía como objeto reparar la parte de la cubierta donde se estaban produciendo filtraciones a raíz  de las lluvias caídas en octubre </w:t>
      </w:r>
    </w:p>
    <w:p>
      <w:pPr>
        <w:pStyle w:val="Normal"/>
        <w:spacing w:before="0" w:after="150"/>
        <w:rPr>
          <w:rFonts w:ascii="Trebuchet MS" w:hAnsi="Trebuchet MS" w:cs="Arial"/>
          <w:bCs/>
          <w:sz w:val="36"/>
          <w:szCs w:val="36"/>
        </w:rPr>
      </w:pPr>
      <w:r>
        <w:rPr>
          <w:rFonts w:cs="Arial" w:ascii="Trebuchet MS" w:hAnsi="Trebuchet MS"/>
          <w:bCs/>
          <w:sz w:val="36"/>
          <w:szCs w:val="36"/>
        </w:rPr>
        <w:t>La actuación responde al compromiso de Agustín Muñoz con la Hermandad del Perdón de adoptar medidas en el menor plazo de tiempo posible</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1 de febrero de 2015</w:t>
      </w:r>
      <w:r>
        <w:rPr>
          <w:rFonts w:cs="Trebuchet MS" w:ascii="Trebuchet MS" w:hAnsi="Trebuchet MS"/>
          <w:sz w:val="26"/>
          <w:szCs w:val="26"/>
        </w:rPr>
        <w:t xml:space="preserve">. El Ayuntamiento, a través de la Delegación de Urbanismo, ha concluido las obras que se han ejecutado en la cubierta de la Ermita de Guía al objeto de solucionar las patologías de filtraciones de agua que se detectaron el pasado mes de octubre, a raíz de las lluvias caídas durante ese m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uación responde al compromiso del delegado de Urbanismo, Agustín Muñoz, con la Hermandad del Perdón, de acometer las actuaciones necesarias para solucionar este problema en la cubierta abovedada en el menor plazo de tiempo posibl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una visita a la Ermita, Agustín Muñoz, acompañado de técnicos de Urbanismo, trasladaron a la Junta Directiva de la Hermandad las medidas que se iban a acometer para reparar la cubierta, y el procedimiento a seguir para que la contratación de las obras se hiciera a la mayor brevedad, al objeto de evitar que se produjesen daños materiales en el interior de la Ermita a consecuencia de las filtraciones de 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yecto ejecutado ha tenido un presupuesto cercano a los 14.000 euros, y ha incluido trabajos de limpieza del material de cubrición de la cubierta, avitolado de llagas con mortero de cal, la aplicación de bactericida-fungicida, así como restauración y sustitución de la solería en mal estado, previa localización de las mism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ctuación se ha completado con la restauración de los elementos decorativos existentes y la aplicación de un tratamiento superficial, impermeabilizante transparente a base de resinas, adecuado para evitar las filtraciones de agua. </w:t>
      </w:r>
    </w:p>
    <w:p>
      <w:pPr>
        <w:pStyle w:val="TextBody"/>
        <w:ind w:left="142" w:right="-316" w:hanging="0"/>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ya explicara el delegado de Urbanismo, este proyecto complementa el anteriormente ejecutado con el Plan de Actuación 2014-2015, que tuvo como finalidad la reparación de otra zona de la cubierta de la Ermita de Guía que históricamente presentaba problemas de humedades, como eran el vuelo de las cornisas y la coronación de muros.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1:00Z</dcterms:created>
  <dc:creator>Olga</dc:creator>
  <dc:description/>
  <dc:language>en-US</dc:language>
  <cp:lastModifiedBy>pperales</cp:lastModifiedBy>
  <cp:lastPrinted>2015-02-04T16:18:00Z</cp:lastPrinted>
  <dcterms:modified xsi:type="dcterms:W3CDTF">2015-02-11T10:51:00Z</dcterms:modified>
  <cp:revision>2</cp:revision>
  <dc:subject/>
  <dc:title>Notas de Prensa del Ayuntamiento de Jerez</dc:title>
</cp:coreProperties>
</file>