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t xml:space="preserve">50 Fiesta de la Bulería </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rFonts w:ascii="Trebuchet MS" w:hAnsi="Trebuchet MS" w:cs="Trebuchet MS"/>
          <w:b/>
          <w:b/>
          <w:bCs/>
          <w:sz w:val="40"/>
          <w:szCs w:val="40"/>
        </w:rPr>
      </w:pPr>
      <w:r>
        <w:rPr>
          <w:rFonts w:cs="Trebuchet MS" w:ascii="Trebuchet MS" w:hAnsi="Trebuchet MS"/>
          <w:b/>
          <w:bCs/>
          <w:sz w:val="40"/>
          <w:szCs w:val="40"/>
        </w:rPr>
        <w:t>‘</w:t>
      </w:r>
      <w:r>
        <w:rPr>
          <w:rFonts w:cs="Trebuchet MS" w:ascii="Trebuchet MS" w:hAnsi="Trebuchet MS"/>
          <w:b/>
          <w:bCs/>
          <w:sz w:val="40"/>
          <w:szCs w:val="40"/>
        </w:rPr>
        <w:t>Bodas de Oro’ rinde homenaje en un “banquete sonoro” a los artistas que pasaron por la Fiesta de la Bulería y a los 50 años del legendario ‘Canta Jere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trabajo dirigido por el ‘Niño de la Fragua’ abre el 24 de agosto en el Alcázar los grandes espectáculos de la 50 Fiesta de la Bulerí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rtistas consagrados y jóvenes talentos protagonizan un recital cuyas entradas serán numeradas y a un precio de 20 euros</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bCs/>
          <w:sz w:val="26"/>
          <w:szCs w:val="26"/>
        </w:rPr>
        <w:t>22 de agosto de 2017.</w:t>
      </w:r>
      <w:r>
        <w:rPr>
          <w:rFonts w:cs="Trebuchet MS" w:ascii="Trebuchet MS" w:hAnsi="Trebuchet MS"/>
          <w:sz w:val="26"/>
          <w:szCs w:val="26"/>
        </w:rPr>
        <w:t xml:space="preserve"> ‘Bodas de Oro’, el primero de los tres grandes espectáculos corales de la 50 Fiesta de la Bulería de Jerez, que brinda el protagonismo a los talentos más jóvenes, tendrá lugar en el patio de San Fernando del Alcázar el jueves, día 24 de agosto, en una cita que comenzará a las 22 horas y cuyas entradas, numeradas y con un precio de 20 euros, están a la venta anticipada en tickentradas.com y en la taquilla el día del estre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cantaor jerezano Pedro Garrido ‘Niño de la Fragua’ será el responsable de la dirección artística y musical de un espectáculo concebido como un “banquete sonoro, una celebración por todo lo alto, como merece la edición número 50 de un festival de tanta raigambre como la Fiesta de la Buler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l frente de un elenco que conjuga la frescura de los talentos más jóvenes, por quienes el Ayuntamiento lleva desde el año pasado apostando y ofreciendo la oportunidad de participar en grandes espectáculos, con la maestría de artistas ya consagrados, Pedro Garrido propone un viaje sonoro que se dividirá en dos partes diferenciadas: la Fiesta de la Bulería a lo largo de sus 50 años de historia, y el medio siglo del legendario vinilo ‘Canta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sí, cantaores como Ezequiel Benítez, Rubio de Pruna o  Perico El Pañero, se darán de la mano con Manuel de Cantarote, Manuel de la Fragua, el propio Pedro Garrido o José Montoya ‘El Berenjeno’ en una celebración por todo lo alto donde las voces femeninas de Felipa del Moreno, Lela Soto y Carmen Grilo cobrarán un gran protagonismo. Con las guitarras de Juan Manuel Moneo, Nono Jero y Joselito de Pura, el baile de Sarai García y Rocío Marín y las palmas de José Rubichi, Juan Diego Valencia y Tarote y la percusión de Carlos Meri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la primera parte, todos ellos serán los protagonistas de un largo recorrido “en el tren del flamenco, que viajará a lo largo de un trayecto emocional y sonoro por las estaciones flamencas, recordando en cada una de ellas a las grandes figuras del arte que han pasado por la Fiesta de la Bulería”, señala Pedro Garrido, quien destaca que ha querido “recordar a la principales figuras del arte que han pasado por la fiesta, abriéndonos, por supuesto, a lo grandes nombres de nuestra provincia y de Andalucía.”</w:t>
      </w:r>
    </w:p>
    <w:p>
      <w:pPr>
        <w:pStyle w:val="Normal"/>
        <w:rPr>
          <w:rFonts w:ascii="Trebuchet MS" w:hAnsi="Trebuchet MS" w:eastAsia="Calibri" w:cs="Calibri"/>
          <w:sz w:val="26"/>
          <w:szCs w:val="26"/>
        </w:rPr>
      </w:pPr>
      <w:r>
        <w:rPr>
          <w:rFonts w:eastAsia="Calibri" w:cs="Calibri" w:ascii="Trebuchet MS" w:hAnsi="Trebuchet MS"/>
          <w:sz w:val="26"/>
          <w:szCs w:val="26"/>
        </w:rPr>
      </w:r>
    </w:p>
    <w:p>
      <w:pPr>
        <w:pStyle w:val="Normal"/>
        <w:jc w:val="both"/>
        <w:rPr/>
      </w:pPr>
      <w:r>
        <w:rPr>
          <w:rFonts w:eastAsia="Calibri" w:cs="Calibri" w:ascii="Trebuchet MS" w:hAnsi="Trebuchet MS"/>
          <w:sz w:val="26"/>
          <w:szCs w:val="26"/>
        </w:rPr>
        <w:t>Durante la ruta, el espectáculo coral se apeará en estaciones como la de la</w:t>
      </w:r>
      <w:r>
        <w:rPr>
          <w:rFonts w:cs="Trebuchet MS" w:ascii="Trebuchet MS" w:hAnsi="Trebuchet MS"/>
          <w:sz w:val="26"/>
          <w:szCs w:val="26"/>
        </w:rPr>
        <w:t xml:space="preserve"> Fragua de Tío Juane, con Pedro y Manuel de la Fragua recordando a Agujetas y Chocolate. En el kilómetro cero de este viaje se pasará por Sevilla, Córdoba y sus provincias, recordando a Fosforito y Antonio Mairena por Rubio de Pruna y Perico el Pañero. Ya en Utrera y Lebrija, Felipa del Moreno nos traerá los ecos del Lebrijano y Fernanda de Utrera, y a la llegada a Jerez, el tren hará su penúltima parada con el recuerdo de Tío Borrico, Sordera y el Chozas, por Ezequiel Benítez; el cante de Carmen Grilo evocando a La Paquera, el ‘Niño de la Fragua’ rindiendo tributo a Terremoto de Jerez y a Sernita. El recorrido finaliza en Cádiz, con Lela Soto rememorando a los grandes Chano Lobato y la Perla. Y en el fin del viaje: baile, recordando a Manuela Carras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recorrido habrá una parada que repasará tiempos más recientes de nuestra Fiesta de la Bulería con artistas contemporáneos como Capullo, Torta, Pica, Juan Villar, Panseco, Turronero, Rancapino, María Soleá, Juana la del Pipa, Manuel Moneo, Rubichi, Garbanzo, Macanita y Fernando de la Morena, entre otros. </w:t>
      </w:r>
    </w:p>
    <w:p>
      <w:pPr>
        <w:pStyle w:val="Sinespaciado"/>
        <w:jc w:val="both"/>
        <w:rPr>
          <w:rFonts w:ascii="Times New Roman" w:hAnsi="Times New Roman" w:cs="Times New Roman"/>
          <w:sz w:val="30"/>
          <w:szCs w:val="30"/>
        </w:rPr>
      </w:pPr>
      <w:r>
        <w:rPr>
          <w:rFonts w:cs="Times New Roman" w:ascii="Times New Roman" w:hAnsi="Times New Roman"/>
          <w:sz w:val="30"/>
          <w:szCs w:val="30"/>
        </w:rPr>
      </w:r>
    </w:p>
    <w:p>
      <w:pPr>
        <w:pStyle w:val="Sinespaciado"/>
        <w:jc w:val="both"/>
        <w:rPr/>
      </w:pPr>
      <w:r>
        <w:rPr>
          <w:rFonts w:cs="Times New Roman" w:ascii="Trebuchet MS" w:hAnsi="Trebuchet MS"/>
          <w:sz w:val="26"/>
          <w:szCs w:val="26"/>
        </w:rPr>
        <w:t xml:space="preserve">En la segunda parte del espectáculo, Pedro Garrido rompe “la línea y el clima creado, dando paso al homenaje a la grabación ‘Canta Jerez’ </w:t>
      </w:r>
      <w:r>
        <w:rPr>
          <w:rFonts w:cs="Trebuchet MS" w:ascii="Trebuchet MS" w:hAnsi="Trebuchet MS"/>
          <w:sz w:val="26"/>
          <w:szCs w:val="26"/>
        </w:rPr>
        <w:t>que también cumple medio siglo y que ha pasado a la historia por ser una de las más vendidas, más escuchadas y las mejores conseguidas.” En este sentido, destaca Garrido, “estamos en 50 aniversario de celebración de dos efemérides que son importantes para Jerez, para la provincia y para el flamen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a celebración del 50 aniversario de la grabación de ‘Canta Jerez’ se recreará el ambiente de grabación y de convivencia artística, para crear un ‘Canta Jerez’ de 2017. La grabación de este disco agrupó hace medio siglo a figuras tan trascendentes de nuestro arte jondo como Fernando Terremoto, Manuel Soto ‘Sordera’, ‘Sernita de Jerez’, Tío Borrico, Romerito de Jerez y Diamante Negro y las guitarras de Paco Cepero y Paco de Antequ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w:t>
      </w:r>
      <w:r>
        <w:rPr>
          <w:rFonts w:cs="Trebuchet MS" w:ascii="Trebuchet MS" w:hAnsi="Trebuchet MS"/>
          <w:sz w:val="26"/>
          <w:szCs w:val="26"/>
        </w:rPr>
        <w:t xml:space="preserve">Una de las principales novedades del homenaje a la grabación ‘Canta Jerez’ es la presencia de cantaoras, de voces femeninas, pues en aquel disco no hay ni una sola mujer, y para mi es importante resaltar que en nuestro Canta Jerez de 2017 vamos a tener tres grandes cantaoras que ha dado nuestra tierra: Lela Soto, Felipa del moreno y Carmen Grilo”, subraya Pedro Garr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rPr>
          <w:rFonts w:ascii="Trebuchet MS" w:hAnsi="Trebuchet MS" w:cs="Trebuchet MS"/>
          <w:b/>
          <w:b/>
          <w:sz w:val="26"/>
          <w:szCs w:val="26"/>
        </w:rPr>
      </w:pPr>
      <w:r>
        <w:rPr>
          <w:rFonts w:cs="Trebuchet MS" w:ascii="Trebuchet MS" w:hAnsi="Trebuchet MS"/>
          <w:b/>
          <w:sz w:val="26"/>
          <w:szCs w:val="26"/>
        </w:rPr>
        <w:t>ELENCO “BODAS DE ORO”</w:t>
      </w:r>
    </w:p>
    <w:p>
      <w:pPr>
        <w:pStyle w:val="Normal"/>
        <w:rPr/>
      </w:pPr>
      <w:r>
        <w:rPr>
          <w:rFonts w:cs="Trebuchet MS" w:ascii="Trebuchet MS" w:hAnsi="Trebuchet MS"/>
          <w:b/>
          <w:sz w:val="26"/>
          <w:szCs w:val="26"/>
        </w:rPr>
        <w:t>DIRECCION ARTISTICA: PEDRO GARRIDO ‘NIÑO DE LA FRAGU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Voces Masculinas:</w:t>
      </w:r>
    </w:p>
    <w:p>
      <w:pPr>
        <w:pStyle w:val="Normal"/>
        <w:rPr/>
      </w:pPr>
      <w:r>
        <w:rPr>
          <w:rFonts w:cs="Trebuchet MS" w:ascii="Trebuchet MS" w:hAnsi="Trebuchet MS"/>
          <w:sz w:val="26"/>
          <w:szCs w:val="26"/>
        </w:rPr>
        <w:t>José Montoya ‘El Berenjeno’, Manuel de Cantarote, Ezequiel Benítez, Manuel de la Fragua, Perico ‘El Pañero’, Rubio de Pruna, Pedro Garrido ‘Niño de la Fragu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pPr>
      <w:r>
        <w:rPr>
          <w:rFonts w:cs="Trebuchet MS" w:ascii="Trebuchet MS" w:hAnsi="Trebuchet MS"/>
          <w:b/>
          <w:sz w:val="26"/>
          <w:szCs w:val="26"/>
        </w:rPr>
        <w:t>Voces femeninas</w:t>
      </w:r>
      <w:r>
        <w:rPr>
          <w:rFonts w:cs="Trebuchet MS" w:ascii="Trebuchet MS" w:hAnsi="Trebuchet MS"/>
          <w:b/>
          <w:color w:val="FF0000"/>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t>Felipa del Moreno, Lela Soto, Carmen Grilo.</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Bailaoras:</w:t>
      </w:r>
    </w:p>
    <w:p>
      <w:pPr>
        <w:pStyle w:val="Normal"/>
        <w:rPr>
          <w:rFonts w:ascii="Trebuchet MS" w:hAnsi="Trebuchet MS" w:cs="Trebuchet MS"/>
          <w:sz w:val="26"/>
          <w:szCs w:val="26"/>
        </w:rPr>
      </w:pPr>
      <w:r>
        <w:rPr>
          <w:rFonts w:cs="Trebuchet MS" w:ascii="Trebuchet MS" w:hAnsi="Trebuchet MS"/>
          <w:sz w:val="26"/>
          <w:szCs w:val="26"/>
        </w:rPr>
        <w:t>Sarai García, Rocío Marín.</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Guitarras:</w:t>
      </w:r>
    </w:p>
    <w:p>
      <w:pPr>
        <w:pStyle w:val="Normal"/>
        <w:rPr>
          <w:rFonts w:ascii="Trebuchet MS" w:hAnsi="Trebuchet MS" w:cs="Trebuchet MS"/>
          <w:sz w:val="26"/>
          <w:szCs w:val="26"/>
        </w:rPr>
      </w:pPr>
      <w:r>
        <w:rPr>
          <w:rFonts w:cs="Trebuchet MS" w:ascii="Trebuchet MS" w:hAnsi="Trebuchet MS"/>
          <w:sz w:val="26"/>
          <w:szCs w:val="26"/>
        </w:rPr>
        <w:t>Juan Manuel Moneo, Nono Jero, Joselito de Pur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 xml:space="preserve">Palmas: </w:t>
      </w:r>
    </w:p>
    <w:p>
      <w:pPr>
        <w:pStyle w:val="Normal"/>
        <w:rPr>
          <w:rFonts w:ascii="Trebuchet MS" w:hAnsi="Trebuchet MS" w:cs="Trebuchet MS"/>
          <w:sz w:val="26"/>
          <w:szCs w:val="26"/>
        </w:rPr>
      </w:pPr>
      <w:r>
        <w:rPr>
          <w:rFonts w:cs="Trebuchet MS" w:ascii="Trebuchet MS" w:hAnsi="Trebuchet MS"/>
          <w:sz w:val="26"/>
          <w:szCs w:val="26"/>
        </w:rPr>
        <w:t>Tarote, José Rubichi.</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 xml:space="preserve">Percusión: </w:t>
      </w:r>
    </w:p>
    <w:p>
      <w:pPr>
        <w:pStyle w:val="Normal"/>
        <w:rPr>
          <w:rFonts w:ascii="Trebuchet MS" w:hAnsi="Trebuchet MS" w:cs="Trebuchet MS"/>
          <w:sz w:val="26"/>
          <w:szCs w:val="26"/>
        </w:rPr>
      </w:pPr>
      <w:r>
        <w:rPr>
          <w:rFonts w:cs="Trebuchet MS" w:ascii="Trebuchet MS" w:hAnsi="Trebuchet MS"/>
          <w:sz w:val="26"/>
          <w:szCs w:val="26"/>
        </w:rPr>
        <w:t>Carlos Merino.</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22T13:41:00Z</dcterms:modified>
  <cp:revision>9</cp:revision>
  <dc:subject/>
  <dc:title/>
</cp:coreProperties>
</file>