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lang w:val="en-US"/>
        </w:rPr>
      </w:pPr>
      <w:r>
        <w:rPr>
          <w:rFonts w:cs="Arial" w:ascii="Trebuchet MS" w:hAnsi="Trebuchet MS"/>
          <w:b/>
          <w:sz w:val="40"/>
          <w:szCs w:val="40"/>
          <w:lang w:val="en-US"/>
        </w:rPr>
        <w:t xml:space="preserve">El </w:t>
      </w:r>
      <w:r>
        <w:rPr>
          <w:rFonts w:cs="Trebuchet MS" w:ascii="Trebuchet MS" w:hAnsi="Trebuchet MS"/>
          <w:b/>
          <w:sz w:val="40"/>
          <w:szCs w:val="40"/>
          <w:lang w:val="en-US"/>
        </w:rPr>
        <w:t>Open de España BTT Cross Country XCO</w:t>
      </w:r>
    </w:p>
    <w:p>
      <w:pPr>
        <w:pStyle w:val="Textodebloque"/>
        <w:ind w:left="0" w:right="-285" w:hanging="0"/>
        <w:rPr>
          <w:rFonts w:ascii="Trebuchet MS" w:hAnsi="Trebuchet MS" w:cs="Arial"/>
          <w:b/>
          <w:b/>
          <w:sz w:val="40"/>
          <w:szCs w:val="40"/>
          <w:lang w:val="es-ES"/>
        </w:rPr>
      </w:pPr>
      <w:r>
        <w:rPr>
          <w:rFonts w:cs="Arial" w:ascii="Trebuchet MS" w:hAnsi="Trebuchet MS"/>
          <w:b/>
          <w:sz w:val="40"/>
          <w:szCs w:val="40"/>
          <w:lang w:val="es-ES"/>
        </w:rPr>
        <w:t>se celebra este fin de semana en el circuito del Parque de las Aguilillas</w:t>
      </w:r>
    </w:p>
    <w:p>
      <w:pPr>
        <w:pStyle w:val="Textodebloque"/>
        <w:ind w:left="0" w:right="-285"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285" w:hanging="0"/>
        <w:rPr>
          <w:rFonts w:ascii="Trebuchet MS" w:hAnsi="Trebuchet MS" w:cs="Arial"/>
          <w:szCs w:val="36"/>
        </w:rPr>
      </w:pPr>
      <w:r>
        <w:rPr>
          <w:rFonts w:cs="Arial" w:ascii="Trebuchet MS" w:hAnsi="Trebuchet MS"/>
          <w:szCs w:val="36"/>
        </w:rPr>
        <w:t>La organización estima la participación de unos 500 corredores y una relevante concentración de público dada la importancia del evento</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2 de abril de 2013</w:t>
      </w:r>
      <w:r>
        <w:rPr>
          <w:rFonts w:cs="Trebuchet MS" w:ascii="Trebuchet MS" w:hAnsi="Trebuchet MS"/>
          <w:sz w:val="26"/>
          <w:szCs w:val="26"/>
        </w:rPr>
        <w:t>. La delegada de Medio Ambiente y Deportes,  Felisa Rosado, acompañada por el diputado provincial de Deportes, Juan José Marmolejo; el vicepresidente primero de la Real Federación Española de Ciclismo, Manuel Rodríguez, el Presidente del CC Mountain Bike Jerez, Adolfo Rodríguez, y el director del hotel Montecastillo, Ignacio Martín, ha presentado esta mañana, en las mencionadas instalaciones hoteleras, el  Open de España BTT Cross Country XCO, que se celebrará el próximo fin de semana, 6 y 7 de abril, en el Parque de Las Aguilillas en Estella del Marqués. Este Open va a reunir en la ciudad a unos 500 participantes y la organización estima que se va a concentrar más de 2.500 personas. En el acto ha estado también presente el delegado de Turismo, Cultura y Fiestas, Antonio Re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se recibirán y participarán grandes triunfadores de esta modalidad como son los campeones, José María Guerrero y María Díaz, o otros nombres propios como, Carlos Coloma y Edgar Manteca, de la selección española, quienes corren el Mundi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Deportes, Felisa Rosado, ha felicitado a la Federación, y le ha agradecido que hayan pensado en nuestra ciudad para celebrar esta prueba de alto nivel deportivo que “es todo un espectáculo y, a la que invito a todos a venir a disfrutarlo. Se trata de una cita deportiva que por sus características técnicas y por el número de participantes y aficionados que reunirá, está llamada a ser un gran atractivo para Jerez y la provincia”. Asimismo, ha  resaltado la apuesta municipal por fomentar este deporte  y ha recordado el impulso que recibirá la ciudad con la celebración de este open y la octava etapa de la Vuelta Ciclista a España, que se celebrará el próximo 31 de agosto.</w:t>
      </w:r>
    </w:p>
    <w:p>
      <w:pPr>
        <w:pStyle w:val="Sinespaciado"/>
        <w:jc w:val="both"/>
        <w:rPr>
          <w:rFonts w:ascii="Trebuchet MS" w:hAnsi="Trebuchet MS" w:cs="Trebuchet MS"/>
          <w:sz w:val="26"/>
          <w:szCs w:val="26"/>
        </w:rPr>
      </w:pPr>
      <w:r>
        <w:rPr>
          <w:rFonts w:cs="Trebuchet MS" w:ascii="Trebuchet MS" w:hAnsi="Trebuchet MS"/>
          <w:sz w:val="26"/>
          <w:szCs w:val="26"/>
        </w:rPr>
        <w:t>Por su parte, el diputado provincial de Deportes, Juan José  Marmolejo ha manifestado que desde la institución provincial se promociona y fomenta el deporte y que este evento  “es una auténtica apuesta por el  ciclismo en la provi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vicepresidente de la Real Federación Española de Ciclismo y presidente de la Federación  Andaluza, Manuel Rodríguez, ha   agradecido  la apuesta del Ayuntamiento, Diputación provincial,  Club Mountain Boje, hotel Montecastillo y los patrocinadores  para que este Open cumpla sus objetivos de éxito señalando que  la modalidad del mismo es olímpica por lo que “estoy seguro que veremos el domingo a corredores que formarán parte del equipo olímpico, que  estará en las Olimpiadas de Brasi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presidente de la CC Mountain Bike de Jerez, Adolfo Rodríguez  ha resaltado que el escenario, el  Parque de Las Aguilillas en Estella del Marqués, es un circuito acreditado que ofrece un auténtico rally y que reúne todos los requisitos para la celebración de eventos de esta envergadu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Arial" w:ascii="Trebuchet MS" w:hAnsi="Trebuchet MS"/>
          <w:sz w:val="26"/>
          <w:szCs w:val="26"/>
        </w:rPr>
        <w:t xml:space="preserve">La jornada del domingo cuenta con dos pruebas en las que se dan cita todas las categorías de este evento. A las diez se dará la salida a la primera carrera, con las </w:t>
      </w:r>
      <w:r>
        <w:rPr>
          <w:rFonts w:cs="Calibri" w:ascii="Trebuchet MS" w:hAnsi="Trebuchet MS"/>
          <w:sz w:val="26"/>
          <w:szCs w:val="26"/>
        </w:rPr>
        <w:t>categorías cadete, master 30, master 40, master 50, féminas cadete/junior y féminas elite/sub23, mientras que la segunda será a las doce con elite, sub23, junior y expert.</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urante la jornada del sábado se celebrará la carrera para los ciclistas de categorías de escuela, puntuable para el Circuito Provincial de Cádiz y para el Open de Andalucía en la que se darán cita todas las pequeñas promesas del ciclismo andaluz por lo que además de antesala al gran acontecimiento servirá para ir creando ambiente para el gran espectáculo deportivo que vivirá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último, la delegada ha manifestado que  “el espectáculo está servido y confío no solo en el éxito deportivo sino en que todos disfrutemos con la prueb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5:00Z</dcterms:created>
  <dc:creator>Olga</dc:creator>
  <dc:description/>
  <cp:keywords/>
  <dc:language>en-US</dc:language>
  <cp:lastModifiedBy>Olga</cp:lastModifiedBy>
  <cp:lastPrinted>2008-10-08T09:08:00Z</cp:lastPrinted>
  <dcterms:modified xsi:type="dcterms:W3CDTF">2013-04-02T11:56:00Z</dcterms:modified>
  <cp:revision>5</cp:revision>
  <dc:subject/>
  <dc:title>Notas de Prensa del Ayuntamiento de Jerez</dc:title>
</cp:coreProperties>
</file>