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 xml:space="preserve">El Ayuntamiento vuelve a colaborar un verano más con la Orquesta Sinfónica Hispano-Rusa </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 xml:space="preserve">Dentro de su ciclo de conciertos actuará el próximo jueves en el Teatro Villamarta </w:t>
      </w:r>
    </w:p>
    <w:p>
      <w:pPr>
        <w:pStyle w:val="Textodebloque"/>
        <w:ind w:left="0" w:right="0" w:hanging="0"/>
        <w:rPr>
          <w:rFonts w:ascii="Trebuchet MS" w:hAnsi="Trebuchet MS" w:cs="Arial"/>
          <w:color w:val="1F497D"/>
          <w:sz w:val="28"/>
        </w:rPr>
      </w:pPr>
      <w:r>
        <w:rPr>
          <w:rFonts w:cs="Arial" w:ascii="Trebuchet MS" w:hAnsi="Trebuchet MS"/>
          <w:color w:val="1F497D"/>
          <w:sz w:val="28"/>
        </w:rPr>
      </w:r>
    </w:p>
    <w:p>
      <w:pPr>
        <w:pStyle w:val="Normal"/>
        <w:jc w:val="both"/>
        <w:rPr/>
      </w:pPr>
      <w:r>
        <w:rPr>
          <w:rFonts w:cs="Arial" w:ascii="Trebuchet MS" w:hAnsi="Trebuchet MS"/>
          <w:b/>
          <w:bCs/>
          <w:sz w:val="26"/>
          <w:szCs w:val="26"/>
        </w:rPr>
        <w:t xml:space="preserve">15 de julio de 2014. </w:t>
      </w:r>
      <w:r>
        <w:rPr>
          <w:rFonts w:cs="Arial" w:ascii="Trebuchet MS" w:hAnsi="Trebuchet MS"/>
          <w:bCs/>
          <w:sz w:val="26"/>
          <w:szCs w:val="26"/>
        </w:rPr>
        <w:t xml:space="preserve">El delegado de Turismo, Cultura y Fiestas, Antonio Real, ha asistido esta mañana a la presentación del ciclo de conciertos de la Orquesta </w:t>
      </w:r>
      <w:r>
        <w:rPr>
          <w:rFonts w:cs="Trebuchet MS" w:ascii="Trebuchet MS" w:hAnsi="Trebuchet MS"/>
          <w:sz w:val="26"/>
          <w:szCs w:val="26"/>
        </w:rPr>
        <w:t>Sinfónica Hispano-Rusa, que se fundó en 2011 y que está formada por la Orquesta Jóvenes del Volga y la Orquesta de Jerez “Álvarez Beigbed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Una vez más el Ayuntamiento de Jerez “colabora con esta Orquesta que nos ofrecerá sus magníficas interpretaciones, el próximo jueves en el teatro Villamarta”, ha explicado el delegado de Turismo, Cultura y Fi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Ayuntamiento colabora con esta iniciativa a través del la grabación y, posterior retransmisión, del concierto por parte de Onda Jerez Televisión, y también en la organización de una visita guiada al Circuito de Jerez, así como  una recepción en el Ayuntamiento, ya que “somos conscientes de que son unos magníficos embajadores para mostrar en su país nuestros atractivos turísticos. Además, queremos de que se lleven un magnífico recuerdo de su estancia en nuestra ciudad”, asegura el delegado de Turismo, Cultura y Fi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Antonio Real considera que “este proyecto es una gran oportunidad única para los talentos musicales, tanto rusos como  andaluces, que además de ofrecerle la posibilidad de establecer unas buenas relaciones sociales y culturales, también les brinda nuevas oportunidades de empleabilidad en su especialidad artística. Por ello, una vez más no hemos dudado en colaborar con el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Orquesta Sinfónica Hispano-Rusa reúne a directores de orquesta de primera categoría, a músicos rusos y andaluces de gran nivel técnico-musical, y a unos solistas de primera categoría, que este año son especialistas en canto. Asimismo, y desde el 6 al 20 de julio, un total de 26 artistas músicos rusos de la Orquesta Jóvenes del Volga, se unen a 36 artistas músicos andaluces de la Orquesta Joven de Jerez “Álvarez Beigbeder” para formar la Gran Orquesta Sinfónica Hispano-Rusa 2014. Todos estos músicos se alojarán durante estos días en el Albergue Inturjoven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director ruso, se cuenta con ANATOLY LEVIN (director de orquesta del Conservatorio Superior Tchaikovsky de Moscú) y como director español, está José Ramón Hernández Bellido, director de la Orquesta de Jerez y compositor.</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 xml:space="preserve">Como solistas, figuran la soprano rusa Svetlana Terentyeva;  el bajo ruso Pavel Kudinov, y la cantante de música española Lola Vega (TV Se llama copla) que interpretará el Amor Brujo, de Manuel de Falla, acompañado por la danza del grupo de baile del Conservatorio de Danza de Cádiz. </w:t>
      </w:r>
    </w:p>
    <w:p>
      <w:pPr>
        <w:pStyle w:val="Normal"/>
        <w:jc w:val="both"/>
        <w:rPr>
          <w:rFonts w:ascii="Trebuchet MS" w:hAnsi="Trebuchet MS" w:cs="Trebuchet MS"/>
          <w:sz w:val="26"/>
          <w:szCs w:val="26"/>
        </w:rPr>
      </w:pPr>
      <w:r>
        <w:rPr>
          <w:rFonts w:cs="Trebuchet MS" w:ascii="Trebuchet MS" w:hAnsi="Trebuchet MS"/>
          <w:sz w:val="26"/>
          <w:szCs w:val="26"/>
        </w:rPr>
        <w:t>El programa abarca desde el ya mencionado Amor Brujo, de Manuel de Falla; las canciones populares, también de Manuel de Falla; obras de Gluck; Rossini; Puchini; Tachaykovsky; Mozart; Gounod; Saint-Saens; A. Álvarez; e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se interpretarán Arias y Dúos de distintas  óperas como El Barbero de Sevilla; Fausto; La flauta mágica; Don Giovanni; la obertura de La italiana en Argel; fragmentos de El Lago de los cisnes; el pasodoble “Suspiros de España”; e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lendario de conciertos, al margen de la actuación del próximo jueves, día 17 de julio, a partir de las 20,30 horas, en el Teatro Villamarta, recoge la actuación de esta noche, a partir de las 21 horas, en el Gran Teatro Falla de Cádiz; mañana miércoles, día 16 de julio, a las 21 horas, en el Teatro Puerta del Andévalo de Valverde del Camino (Huelva), y el viernes, 18 de julio, a partir de las 21 horas, en el Palacio de Congresos de Marbe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onciertos de Cádiz y Marbella, tienen carácter gratuitos. En el de Valverde, se cobra una “simbólica entrada” a beneficio de Las Hermanas de la Cruz y en el de Jerez, las entradas costarán 10 euro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La Orquesta Sinfónica Hispano-Rusa es un proyecto abalado por la Unión Europea y basado en un acuerdo de colaboración con el Instituto Andaluz de la Juventud de la Junta de Andalucía y la Universidad de Cádiz. Asimismo, también cuenta con con la colaboración de los Ayuntamientos de Togliatti (Rusia), Jerez y el de las ciudades donde se dan los conciertos (Sanlúcar, Cádiz, Valverde  y Marbella). </w:t>
      </w:r>
      <w:bookmarkStart w:id="0" w:name="_GoBack"/>
      <w:bookmarkEnd w:id="0"/>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8:00Z</dcterms:created>
  <dc:creator>anamn</dc:creator>
  <dc:description/>
  <dc:language>en-US</dc:language>
  <cp:lastModifiedBy>pipi</cp:lastModifiedBy>
  <cp:lastPrinted>2013-06-18T12:22:00Z</cp:lastPrinted>
  <dcterms:modified xsi:type="dcterms:W3CDTF">2014-07-15T14:08:00Z</dcterms:modified>
  <cp:revision>2</cp:revision>
  <dc:subject/>
  <dc:title>Notas de Prensa del Ayuntamiento de Jerez</dc:title>
</cp:coreProperties>
</file>