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Una Gymkana y el Día de los Juegos Tradicionales son las actividades del ciclo “Otoño en el Distrito Sur” de este fin de semana</w:t>
      </w:r>
    </w:p>
    <w:p>
      <w:pPr>
        <w:pStyle w:val="Normal"/>
        <w:ind w:left="426" w:hanging="0"/>
        <w:rPr>
          <w:rFonts w:ascii="Arial" w:hAnsi="Arial" w:cs="Arial"/>
          <w:lang w:val="es-ES_tradnl" w:eastAsia="en-US"/>
        </w:rPr>
      </w:pPr>
      <w:r>
        <w:rPr>
          <w:rFonts w:cs="Arial" w:ascii="Arial" w:hAnsi="Arial"/>
          <w:lang w:val="es-ES_tradnl" w:eastAsia="en-US"/>
        </w:rPr>
      </w:r>
    </w:p>
    <w:p>
      <w:pPr>
        <w:pStyle w:val="Textodebloque"/>
        <w:ind w:left="0" w:right="-285" w:hanging="0"/>
        <w:rPr>
          <w:rFonts w:ascii="Trebuchet MS" w:hAnsi="Trebuchet MS" w:cs="Arial"/>
        </w:rPr>
      </w:pPr>
      <w:r>
        <w:rPr>
          <w:rFonts w:cs="Arial" w:ascii="Trebuchet MS" w:hAnsi="Trebuchet MS"/>
        </w:rPr>
        <w:t>Se celebrarán el sábado y el domingo en las barriadas San Telmo y La Cartuja</w:t>
      </w:r>
    </w:p>
    <w:p>
      <w:pPr>
        <w:pStyle w:val="Textodebloque"/>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21 de noviembre de 2013</w:t>
      </w:r>
      <w:r>
        <w:rPr>
          <w:rFonts w:cs="Trebuchet MS" w:ascii="Trebuchet MS" w:hAnsi="Trebuchet MS"/>
          <w:b/>
          <w:sz w:val="26"/>
          <w:szCs w:val="26"/>
        </w:rPr>
        <w:t>.</w:t>
      </w:r>
      <w:r>
        <w:rPr>
          <w:rFonts w:cs="Trebuchet MS" w:ascii="Trebuchet MS" w:hAnsi="Trebuchet MS"/>
          <w:sz w:val="26"/>
          <w:szCs w:val="26"/>
        </w:rPr>
        <w:t xml:space="preserve"> El Ciclo “Otoño en el Distrito Sur 2013”, organizado por la Delegación de Participación Ciudadana y Coordinación de Distritos y con el que se oferta a los vecinos y vecinas del Distrito Sur una serie de actividades lúdicas, tiene previsto celebrar este fin de semana un par de actos en el que los niños y niñas son los protagonist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cretamente, el próximo sábado, día 23 de noviembre, a partir de las 12 horas, en la explanada situada frente al Centro de Servicios Sociales San Telmo se celebrará una jornada en la que los más pequeños podrán disfrutar de una mañana llena de actividades participando en una Gymkhana que integrará una gran variedad de juegos y pruebas muy entretenidas y dinámicas, donde la diversión estará asegurada. Asimismo, habrá dos castillos hinchables para que todos los niños y niñas puedan disfrutar a lo grande.</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día siguiente, es decir, el domingo 24 de noviembre y a partir de las 12 horas, en la barriada la Cartuja se celebrará el Día de los Juegos Tradicionales. “Con esta actividad se pretende volver a nuestros orígenes, ya que los asistentes de todas las edades podrán divertirse con los juegos de antaño. Será una mañana para disfrutar en familia”, explica el delegado de Participación Ciudadana y Coordinación de Distritos, José Galvín.</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617442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6:00Z</dcterms:created>
  <dc:creator>Olga</dc:creator>
  <dc:description/>
  <cp:keywords/>
  <dc:language>en-US</dc:language>
  <cp:lastModifiedBy>Olga</cp:lastModifiedBy>
  <cp:lastPrinted>2013-11-21T11:59:00Z</cp:lastPrinted>
  <dcterms:modified xsi:type="dcterms:W3CDTF">2013-11-21T11:37:00Z</dcterms:modified>
  <cp:revision>3</cp:revision>
  <dc:subject/>
  <dc:title>Notas de Prensa del Ayuntamiento de Jerez</dc:title>
</cp:coreProperties>
</file>