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</w:rPr>
        <w:t>Una miniferia, un pasacalles y una función de títeres son las actividades del ciclo “Otoño en el Distrito Sur” de este fin de semana</w:t>
      </w:r>
    </w:p>
    <w:p>
      <w:pPr>
        <w:pStyle w:val="Normal"/>
        <w:ind w:left="426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Textodebloque"/>
        <w:ind w:left="0" w:right="-285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Se celebrarán el sábado y el domingo en las barriadas Vistalegre-Estancia Barrera y el Parque Puertas del Sur</w:t>
      </w:r>
    </w:p>
    <w:p>
      <w:pPr>
        <w:pStyle w:val="Textodebloqu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7 de noviembre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Ciclo “Otoño en el Distrito Sur 2013”, organizado por la Delegación de Participación Ciudadana y Coordinación de Distritos y con el que se oferta a los vecinos y vecinas del Distrito Sur una serie de actividades lúdicas, tiene previsto celebrar este fin de semana varios actos en el que los niños y niñas son los protagonistas.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ncretamente, el próximo sábado, día 30 de noviembre, a partir de las 12 horas, en la zona de aparcamientos situada entre las barriadas Vistalegre y Estancia Barrera se celebrará una miniferia donde todos los niños y niñas podrán divertirse participando en actividades con animadores, castillos hinchables, maquillaje facial, globoflexia, etc.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l día siguiente, es decir, el domingo 1 de diciembre y a partir de las 12 horas, el Parque Puertas del Sur será escenario de un divertido pasacalles, que finalizará sobre las 13 horas, con una actuación de títeres. 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47637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9:00Z</dcterms:created>
  <dc:creator>Olga</dc:creator>
  <dc:description/>
  <cp:keywords/>
  <dc:language>en-US</dc:language>
  <cp:lastModifiedBy>Olga</cp:lastModifiedBy>
  <cp:lastPrinted>2013-11-27T12:48:00Z</cp:lastPrinted>
  <dcterms:modified xsi:type="dcterms:W3CDTF">2013-11-27T12:48:00Z</dcterms:modified>
  <cp:revision>3</cp:revision>
  <dc:subject/>
  <dc:title>Notas de Prensa del Ayuntamiento de Jerez</dc:title>
</cp:coreProperties>
</file>