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PCTA-Jerez da un nuevo impulso a las empresas productoras de aceite y busca colaboración con GEOLIT</w:t>
      </w:r>
    </w:p>
    <w:p>
      <w:pPr>
        <w:pStyle w:val="Sinespaciado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8 de junio de 2014.</w:t>
      </w:r>
      <w:r>
        <w:rPr>
          <w:rFonts w:cs="Trebuchet MS" w:ascii="Trebuchet MS" w:hAnsi="Trebuchet MS"/>
          <w:sz w:val="26"/>
          <w:szCs w:val="26"/>
        </w:rPr>
        <w:t xml:space="preserve"> Una delegación compuesta por empresarios del sector oleícola y representantes del Parque Científico-Tecnológico Agroindustrial de Jerez ha visitado el Parque Científico y Tecnológico GEOLIT, con el objetivo de establecer relaciones de cooperación para el desarrollo de futuras colaboraciones entre las empresas jerezanas y las empresas que se encuentran instaladas en parque giennense. 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visita, que ha sido organizada conjuntamente por ambos espacios tecnológicos, se enmarca dentro del plan anual de trabajo de la Red de Espacios Tecnológicos de Andalucía (RETA) con el PCTA-Jerez, que incluye la cooperación entre empresas del conjunto de parques andaluc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lo largo de la jornada, los empresarios del parque jerezano asistieron a una jornada sobre internacionalización y TICs como claves en el futuro del sector oleícola, que tuvo lugar en el Salón de Actos del Aceite de Oliva y la Sostenibilidad Terra Oleum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steriormente, las empresas del PCTA-Jerez mantuvieron una reunión de trabajo para conocer de primera mano los servicios que ofertan los Centros Tecnológicos CITOLIVA, CTAER y OLIVARIUM, así como a las empresas PIERALISI España e INTEROLEO PICUAL entre otr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lo largo de los últimos meses, el PCTA-Jerez ha realizado este tipo de encuentros también con empresas y responsables de otros Parques Tecnológicos, estimulando así la relación y colaboración entre los distintos parques para favorecer la cooperación entre sus empresas.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trata de una iniciativa que persigue estrechar lazos entre los principales focos de creación e implantación de empresas a nivel autonómico con el fin de afianzar el tejido empresarial y tecnológico del territori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47490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FuturaLtBT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etapred">
    <w:name w:val="meta-pre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trydate">
    <w:name w:val="entry-date"/>
    <w:basedOn w:val="Fuentedeprrafopredeter"/>
    <w:qFormat/>
    <w:rPr/>
  </w:style>
  <w:style w:type="character" w:styleId="SinespaciadoCar">
    <w:name w:val="Sin espaci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Olga</dc:creator>
  <dc:description/>
  <cp:keywords/>
  <dc:language>en-US</dc:language>
  <cp:lastModifiedBy>Olga</cp:lastModifiedBy>
  <cp:lastPrinted>2014-05-27T14:51:00Z</cp:lastPrinted>
  <dcterms:modified xsi:type="dcterms:W3CDTF">2014-06-06T13:53:00Z</dcterms:modified>
  <cp:revision>4</cp:revision>
  <dc:subject/>
  <dc:title>Notas de Prensa del Ayuntamiento de Jerez</dc:title>
</cp:coreProperties>
</file>