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i w:val="false"/>
          <w:iCs w:val="false"/>
          <w:sz w:val="32"/>
          <w:szCs w:val="32"/>
          <w:u w:val="single"/>
        </w:rPr>
        <w:t xml:space="preserve">PIE DE FOTO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El programa 'Educa-Pol' llega al CEIP Miguel de Cervantes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2 de mayo de 2017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Agentes de la Policía Local, dentro del programa educativo de Seguridad que el Ayuntamiento imparte en los distintos centros educativos de la ciudad, a través de Educación y Policía Local denominado 'Educa-Pol', han participado hoy en el CEIP 'Miguel de Cervantes' en una jornada de prevención y detección de consumo de estupefacientes en la que han tomado parte perros adiestrados para tal cometido. Han participado 100 escolares en la parte téorica y 470 en la exhibición celebrada en el patio del centro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os agentes de la Policía Local participantes en la citada acción formativa están habilitados por la Escuela de Seguridad Pública de Andalucía (ESPA) como 'guías caninos' y han llevado sus propios canes a la misma para desarrollar en la parte práctica de esta jornada ejercicios de simulación de detección de estupefacientes junto a sus mascota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805" cy="927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927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0370" cy="8242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22T12:39:23Z</dcterms:modified>
  <cp:revision>538</cp:revision>
  <dc:subject/>
  <dc:title/>
</cp:coreProperties>
</file>