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38"/>
          <w:szCs w:val="38"/>
        </w:rPr>
        <w:t>El Pleno rechaza con los votos en contra del PP y la abstención de Ganemos y Ciudadanos una dotación de crédito a Emuvijesa para pagos sociales</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Normal"/>
        <w:spacing w:lineRule="auto" w:line="240"/>
        <w:jc w:val="left"/>
        <w:rPr>
          <w:b w:val="false"/>
          <w:b w:val="false"/>
          <w:bCs w:val="false"/>
          <w:sz w:val="36"/>
          <w:szCs w:val="36"/>
        </w:rPr>
      </w:pPr>
      <w:r>
        <w:rPr>
          <w:rFonts w:cs="Trebuchet MS" w:ascii="Trebuchet MS" w:hAnsi="Trebuchet MS"/>
          <w:b w:val="false"/>
          <w:bCs w:val="false"/>
          <w:sz w:val="36"/>
          <w:szCs w:val="36"/>
        </w:rPr>
        <w:t>Carmen Collado responsabiliza a estos grupos “de lo que les pase a las familias sin recursos por sus hipotecas a partir de ahora”</w:t>
      </w:r>
    </w:p>
    <w:p>
      <w:pPr>
        <w:pStyle w:val="Normal"/>
        <w:spacing w:lineRule="auto" w:line="240"/>
        <w:jc w:val="left"/>
        <w:rPr>
          <w:b w:val="false"/>
          <w:b w:val="false"/>
          <w:bCs w:val="false"/>
          <w:sz w:val="36"/>
          <w:szCs w:val="36"/>
        </w:rPr>
      </w:pPr>
      <w:r>
        <w:rPr>
          <w:b w:val="false"/>
          <w:bCs w:val="false"/>
          <w:sz w:val="36"/>
          <w:szCs w:val="36"/>
        </w:rPr>
      </w:r>
    </w:p>
    <w:p>
      <w:pPr>
        <w:pStyle w:val="Normal"/>
        <w:spacing w:lineRule="auto" w:line="24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Las protestas sindicales dificultaron el normal desarrollo del Pleno y el seguimiento por parte de los medios de comunicación, por lo que tuvo que ser trasladado a la Sala U por decisión de la mayoría de los grupos</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bCs/>
          <w:sz w:val="26"/>
          <w:szCs w:val="26"/>
        </w:rPr>
        <w:t>26 de mayo de 2016.</w:t>
      </w:r>
      <w:r>
        <w:rPr>
          <w:rFonts w:cs="Trebuchet MS" w:ascii="Trebuchet MS" w:hAnsi="Trebuchet MS"/>
          <w:b w:val="false"/>
          <w:bCs w:val="false"/>
          <w:sz w:val="26"/>
          <w:szCs w:val="26"/>
        </w:rPr>
        <w:t xml:space="preserve"> </w:t>
      </w:r>
      <w:r>
        <w:rPr>
          <w:rFonts w:cs="Trebuchet MS" w:ascii="Trebuchet MS" w:hAnsi="Trebuchet MS"/>
          <w:b w:val="false"/>
          <w:bCs w:val="false"/>
          <w:sz w:val="26"/>
          <w:szCs w:val="26"/>
          <w:u w:val="none"/>
        </w:rPr>
        <w:t xml:space="preserve">El Pleno celebrado esta mañana y presidido por la alcaldesa, Mamen Sánchez, ha rechazado, con los votos en contra del PP y la abstención de Ganemos y Ciudadanos, la propuesta de modificación de crédito del presupuesto municipal destinada a Emuvijesa, para que pueda continuar con su actividad de potenciar el carácter social y de interés público de la empresa.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La teniente de alcaldesa de Igualdad, Acción Social y Medio Rural, Carmen Collado, ha explicado que esta dotación presupuestaria a Emuvijesa se iba a destinar “al pago de las hipotecas, alquileres e impuestos como el IBI, de familias sin recursos”. Tras este rechazo de la propuesta, y debido a que el pago de la nómina de los trabajadores de Emuvijesa tiene prevalencia, esta sociedad no podrá hacer frente a estos gastos, por lo que la teniente de alcaldesa responsabiliza a estos grupos municipales “de lo que les pase a partir de ahora a estas familias con sus hipotecas”.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También para Santiago Galván este rechazo pone de manifiesto “la actitud irresponsable de estos grupos”, ya que esta propuesta tenía como objeto dotar de financiación a Emuvijesa “para afrontar los problemas que ha tenido esta sociedad para autofinanciarse, motivados por los años de crisis. Así pues, con esta dotación de crédito no pretendíamos otra cosa que garantizar el funcionamiento de Emuvijesa y que pueda cumplir su función y sus objetivos dentro de la apuesta de este Gobierno de imprimirle un cariz más social a esta sociedad”.</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Resaltar que la sesión plenaria quedó interrumpida pasado el mediodía y que, por decisión de la mayoría de los grupos municipales, se trasladó  a la Sala U del Ayuntamiento debido a que las protestas sindicales que tenían lugar en la puerta del Consistorio impedían el normal funcionamiento del Pleno, así como el trabajo que desempeñan los medios de comunicación que se encontraban en la sala y el seguimiento por parte de los ciudadanos asistentes.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Siguiendo con el apartado económico, el Pleno ha aprobado una modificación de crédito, de 26.500 euros, destinada a la reparación del ascensor del edificio de Urbanismo, en Los Arcos, en cumplimiento de la normativa de accesibilidad.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 xml:space="preserve">Asimismo, se han aprobado tres propuestas de reconocimiento de crédito, “las famosas OPAS de las que venimos hablando en los Plenos”; la primera de ellas tiene como objeto el pago de  cuatro facturas pendientes de reconocer desde el año 2012 del transporte de pedanías, y una del seguro de vehículos que llegó a principios de año”, ha explicado Santiago Galván. Como ha subrayado, se trata del reconocimiento de un servicio prestado a las pedanías y es la nuestra obligación y nuestra responsabilidad poder atender estos servicios ya prestados”.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Se ha aprobado también una segunda propuesta de reconocimiento de facturas de Emuvijesa, correspondientes al arrendamiento de locales pendientes desde el año 2014, y una tercera para el  pago de facturas  a Endesa; “son facturas del consumo de final de año que llegaron a principios de 2016, y  por tanto nos quedamos sin crédito del año anterior y hay que reconocerlas en el nuevo presupuesto. Es un servicio que nos han prestado y tenemos que abonarlo”, ha explicado Santiago Galván.</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t>En cuanto a las proposiciones de los grupos, se ha debatido y aprobado por unanimidad una proposición de Ganemos en la que se solicita a la Zona Franca modificar</w:t>
      </w:r>
      <w:r>
        <w:rPr>
          <w:rFonts w:cs="Trebuchet MS" w:ascii="Trebuchet MS" w:hAnsi="Trebuchet MS"/>
          <w:b w:val="false"/>
          <w:bCs w:val="false"/>
          <w:color w:val="000000"/>
          <w:sz w:val="26"/>
          <w:szCs w:val="26"/>
          <w:u w:val="none"/>
          <w:lang w:val="es-ES_tradnl"/>
        </w:rPr>
        <w:t xml:space="preserve"> las actuales condiciones de la oferta pública para el Centro de Negocios de San Agustín, incorporar medidas que faciliten la accesibilidad de las empresas de economía social de Jerez, recogiendo el acuerdo del pleno de Jerez de diciembre pasado, en apoyo a la Economía Social y Solidaria, así como establecer un protocolo de apertura efectiva del equipamiento entre el Ayuntamiento y el Consorcio.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u w:val="none"/>
        </w:rPr>
        <w:t>Sobre este asunto, el teniente de alcaldesa de Urbanismo y Patrimonio, Francisco Camas, ha explicado que su grupo se suma a esta proposición y ha anunciado la reunión que mañana tiene la alcaldesa con el delegado del Estado e</w:t>
      </w:r>
      <w:r>
        <w:rPr>
          <w:rFonts w:cs="Trebuchet MS" w:ascii="Trebuchet MS" w:hAnsi="Trebuchet MS"/>
          <w:b w:val="false"/>
          <w:bCs w:val="false"/>
          <w:i w:val="false"/>
          <w:iCs w:val="false"/>
          <w:color w:val="000000"/>
          <w:sz w:val="26"/>
          <w:szCs w:val="26"/>
          <w:u w:val="none"/>
        </w:rPr>
        <w:t xml:space="preserve">n la </w:t>
      </w:r>
      <w:r>
        <w:rPr>
          <w:rStyle w:val="Emphasis"/>
          <w:rFonts w:cs="Trebuchet MS" w:ascii="Trebuchet MS" w:hAnsi="Trebuchet MS"/>
          <w:b w:val="false"/>
          <w:bCs w:val="false"/>
          <w:i w:val="false"/>
          <w:iCs w:val="false"/>
          <w:color w:val="000000"/>
          <w:sz w:val="26"/>
          <w:szCs w:val="26"/>
          <w:u w:val="none"/>
        </w:rPr>
        <w:t>Zona Franca</w:t>
      </w:r>
      <w:r>
        <w:rPr>
          <w:rFonts w:cs="Trebuchet MS" w:ascii="Trebuchet MS" w:hAnsi="Trebuchet MS"/>
          <w:b w:val="false"/>
          <w:bCs w:val="false"/>
          <w:i w:val="false"/>
          <w:iCs w:val="false"/>
          <w:color w:val="000000"/>
          <w:sz w:val="26"/>
          <w:szCs w:val="26"/>
          <w:u w:val="none"/>
        </w:rPr>
        <w:t xml:space="preserve"> de Cádiz, Jorge Ramos (a la que también asistirá este teniente de alcaldesa) </w:t>
      </w:r>
      <w:r>
        <w:rPr>
          <w:rFonts w:cs="Trebuchet MS" w:ascii="Trebuchet MS" w:hAnsi="Trebuchet MS"/>
          <w:b w:val="false"/>
          <w:bCs w:val="false"/>
          <w:i w:val="false"/>
          <w:iCs w:val="false"/>
          <w:color w:val="000000"/>
          <w:sz w:val="26"/>
          <w:szCs w:val="26"/>
        </w:rPr>
        <w:t xml:space="preserve"> en la que tienen previsto abordar tanto la apertura del Centro de San Agustín como las obras de reurbanización de</w:t>
      </w:r>
      <w:r>
        <w:rPr>
          <w:rFonts w:cs="Trebuchet MS" w:ascii="Trebuchet MS" w:hAnsi="Trebuchet MS"/>
          <w:b w:val="false"/>
          <w:bCs w:val="false"/>
          <w:color w:val="000000"/>
          <w:sz w:val="26"/>
          <w:szCs w:val="26"/>
        </w:rPr>
        <w:t xml:space="preserve">l Polígono El Portal. Según ha manifestado el teniente de alcaldesa, “se entiende que va a haber buena voluntad por ambas partes para que se abra este equipamiento cuanto antes”; asimismo, Francisco Camas también se ha mostrado a favor de impulsar “las condiciones necesarias para facilitar el acceso a los emprendedores al nuevo centro de negocios”. </w:t>
      </w:r>
    </w:p>
    <w:p>
      <w:pPr>
        <w:pStyle w:val="Normal"/>
        <w:spacing w:lineRule="auto" w:line="240"/>
        <w:jc w:val="both"/>
        <w:rPr>
          <w:rFonts w:ascii="Trebuchet MS" w:hAnsi="Trebuchet MS" w:cs="Trebuchet MS"/>
          <w:b w:val="false"/>
          <w:b w:val="false"/>
          <w:bCs w:val="false"/>
          <w:color w:val="000000"/>
          <w:sz w:val="26"/>
          <w:szCs w:val="26"/>
        </w:rPr>
      </w:pPr>
      <w:r>
        <w:rPr>
          <w:rFonts w:cs="Trebuchet MS" w:ascii="Trebuchet MS" w:hAnsi="Trebuchet MS"/>
          <w:b w:val="false"/>
          <w:bCs w:val="false"/>
          <w:color w:val="000000"/>
          <w:sz w:val="26"/>
          <w:szCs w:val="26"/>
        </w:rPr>
      </w:r>
    </w:p>
    <w:p>
      <w:pPr>
        <w:pStyle w:val="Normal"/>
        <w:spacing w:lineRule="auto" w:line="240"/>
        <w:jc w:val="both"/>
        <w:rPr>
          <w:b w:val="false"/>
          <w:b w:val="false"/>
          <w:bCs w:val="false"/>
        </w:rPr>
      </w:pPr>
      <w:r>
        <w:rPr>
          <w:rFonts w:cs="Trebuchet MS" w:ascii="Trebuchet MS" w:hAnsi="Trebuchet MS"/>
          <w:b w:val="false"/>
          <w:bCs w:val="false"/>
          <w:color w:val="000000"/>
          <w:sz w:val="26"/>
          <w:szCs w:val="26"/>
        </w:rPr>
        <w:t xml:space="preserve">Por su parte, la alcaldesa ha aclarado que desde el Gobierno municipal “siempre se ha atendido a Zona Franca, a través del teniente de alcaldesa de Urbanismo, cada vez que se ha puesto en contacto con nosotros, y el asunto por el que únicamente han mostrado interés es por las obras de El Portal. </w:t>
      </w:r>
    </w:p>
    <w:p>
      <w:pPr>
        <w:pStyle w:val="Normal"/>
        <w:spacing w:lineRule="auto" w:line="240"/>
        <w:jc w:val="both"/>
        <w:rPr>
          <w:b w:val="false"/>
          <w:b w:val="false"/>
          <w:bCs w:val="false"/>
        </w:rPr>
      </w:pPr>
      <w:r>
        <w:rPr>
          <w:b w:val="false"/>
          <w:bCs w:val="fals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Continuando con las proposiciones de los grupos, se han aprobado dos de Ciudadanos relacionadas con sanidad, una de ellas para instar a la Junta de Andalucía a iniciar actuaciones para facilitar la viabilidad de la administración de la prueba viral de la hepatitis C a los grupos de riesgo; y otra instando también a la Junta a la creación de unidades especializadas en el tratamiento de Trastornos de la Conducta Alimentaria. También se ha aprobado otra proposición de Ciudadanos instando a la Junta a que proporcione un inventario actualizado de bienes patrimoniales de la Junta en Jerez.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Asimismo, se ha dado luz verde a otras dos proposiciones de Ganemos, una primera mostrando su rechazo a la aprobación del Tratado de Libre Comercio e Inversión (TTIP)  y en concreto, a los acuerdos que afectan a la comercialización del vino del marco de Jerez,  instando al Gobierno de España a que se paralicen o revoquen estos acuerdos; y la segunda instando a la Junta de Andalucía a la modificación del Decreto 506/2015, de 15 de diciembre, por el que se aprueban la Gobernanza, Transparencia y Participación Institucional de la ITI 2014-2020, para la provincia de Cádiz, e instar a la Diputación Provincial de Cádiz a que establezca una Mesa de ITI en la que participen todos los grupos políticos provinciales.</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t xml:space="preserve">En relación con el debate sobre la participación en la ITI que se generó durante la sesión,  Santiago Galván ha subrayado que el Ayuntamiento “sí tiene participación en esta iniciativa y está en continuo contacto con la Junta para cualquier tema relacionado con la ITI”. En este sentido, ha destacado que “la Junta ha sido pionera en temas de participación en relación a proyectos de este tipo, y desde el principio se ha contado con agentes sociales y económicos y con empresas punteras del sector; este Gobierno siempre ha tenido las puertas abiertas para propuestas propuestas relacionadas con la ITI”, ha puntualizado.  </w:t>
      </w:r>
    </w:p>
    <w:p>
      <w:pPr>
        <w:pStyle w:val="Normal"/>
        <w:spacing w:lineRule="auto" w:line="240"/>
        <w:jc w:val="both"/>
        <w:rPr>
          <w:rFonts w:ascii="Trebuchet MS" w:hAnsi="Trebuchet MS" w:cs="Trebuchet MS"/>
          <w:b w:val="false"/>
          <w:b w:val="false"/>
          <w:bCs w:val="false"/>
          <w:sz w:val="26"/>
          <w:szCs w:val="26"/>
          <w:u w:val="none"/>
        </w:rPr>
      </w:pPr>
      <w:r>
        <w:rPr>
          <w:rFonts w:cs="Trebuchet MS" w:ascii="Trebuchet MS" w:hAnsi="Trebuchet MS"/>
          <w:b w:val="false"/>
          <w:bCs w:val="false"/>
          <w:sz w:val="26"/>
          <w:szCs w:val="26"/>
          <w:u w:val="none"/>
        </w:rPr>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sz w:val="26"/>
          <w:szCs w:val="26"/>
          <w:u w:val="none"/>
        </w:rPr>
        <w:t>Otras proposiciones aprobadas han sido dos de IU, una de apoyo a las movilizaciones previstas el 28 de mayo 'Marcha por la dignidad'; y otra</w:t>
      </w:r>
      <w:r>
        <w:rPr>
          <w:rFonts w:cs="Trebuchet MS" w:ascii="Trebuchet MS" w:hAnsi="Trebuchet MS"/>
          <w:b w:val="false"/>
          <w:bCs w:val="false"/>
          <w:color w:val="000000"/>
          <w:sz w:val="26"/>
          <w:szCs w:val="26"/>
          <w:u w:val="none"/>
        </w:rPr>
        <w:t xml:space="preserve"> de este mismo grupo para mejorar las condiciones laborales de t</w:t>
      </w:r>
      <w:r>
        <w:rPr>
          <w:rFonts w:cs="Trebuchet MS" w:ascii="Trebuchet MS" w:hAnsi="Trebuchet MS"/>
          <w:b w:val="false"/>
          <w:bCs w:val="false"/>
          <w:color w:val="000000"/>
          <w:sz w:val="26"/>
          <w:szCs w:val="26"/>
          <w:u w:val="none"/>
          <w:lang w:val="es-ES_tradnl"/>
        </w:rPr>
        <w:t>rabajadores y trabajadoras domésticos; y otras dos del PP, una de las cuales tiene por objeto garantizar los servicios y</w:t>
      </w:r>
      <w:r>
        <w:rPr>
          <w:rFonts w:cs="Trebuchet MS" w:ascii="Trebuchet MS" w:hAnsi="Trebuchet MS"/>
          <w:b w:val="false"/>
          <w:bCs w:val="false"/>
          <w:color w:val="000000"/>
          <w:sz w:val="26"/>
          <w:szCs w:val="26"/>
          <w:u w:val="none"/>
        </w:rPr>
        <w:t xml:space="preserve"> prestaciones en prevención de dependencia, y una segunda para garantizar el procedimiento quirúrgico de implante de prótesis de mama y reconstrucción de seno. </w:t>
      </w:r>
    </w:p>
    <w:p>
      <w:pPr>
        <w:pStyle w:val="Normal"/>
        <w:spacing w:lineRule="auto" w:line="240"/>
        <w:jc w:val="both"/>
        <w:rPr>
          <w:rFonts w:ascii="Trebuchet MS" w:hAnsi="Trebuchet MS" w:cs="Trebuchet MS"/>
          <w:b w:val="false"/>
          <w:b w:val="false"/>
          <w:bCs w:val="false"/>
          <w:color w:val="000000"/>
          <w:sz w:val="26"/>
          <w:szCs w:val="26"/>
          <w:u w:val="none"/>
        </w:rPr>
      </w:pPr>
      <w:r>
        <w:rPr>
          <w:rFonts w:cs="Trebuchet MS" w:ascii="Trebuchet MS" w:hAnsi="Trebuchet MS"/>
          <w:b w:val="false"/>
          <w:bCs w:val="false"/>
          <w:color w:val="000000"/>
          <w:sz w:val="26"/>
          <w:szCs w:val="26"/>
          <w:u w:val="none"/>
        </w:rPr>
      </w:r>
    </w:p>
    <w:p>
      <w:pPr>
        <w:pStyle w:val="Normal"/>
        <w:spacing w:lineRule="auto" w:line="240"/>
        <w:jc w:val="both"/>
        <w:rPr>
          <w:rFonts w:ascii="Trebuchet MS" w:hAnsi="Trebuchet MS" w:cs="Trebuchet MS"/>
          <w:color w:val="000000"/>
          <w:sz w:val="26"/>
          <w:szCs w:val="26"/>
          <w:u w:val="none"/>
        </w:rPr>
      </w:pPr>
      <w:r>
        <w:rPr>
          <w:rFonts w:cs="Trebuchet MS" w:ascii="Trebuchet MS" w:hAnsi="Trebuchet MS"/>
          <w:b w:val="false"/>
          <w:bCs w:val="false"/>
          <w:color w:val="000000"/>
          <w:sz w:val="26"/>
          <w:szCs w:val="26"/>
          <w:u w:val="none"/>
        </w:rPr>
        <w:t xml:space="preserve">Sobre este último asunto, Carmen Collado ha mostrado el apoyo expreso de su grupo y ha anunciado su intención de mediar ante la Junta de Andalucía para tratar de agilizar este procedimiento. </w:t>
      </w:r>
    </w:p>
    <w:p>
      <w:pPr>
        <w:pStyle w:val="Normal"/>
        <w:spacing w:lineRule="auto" w:line="240"/>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p>
      <w:pPr>
        <w:pStyle w:val="Normal"/>
        <w:spacing w:lineRule="auto" w:line="240"/>
        <w:jc w:val="both"/>
        <w:rPr>
          <w:rFonts w:ascii="Trebuchet MS" w:hAnsi="Trebuchet MS" w:cs="Trebuchet MS"/>
          <w:color w:val="000000"/>
          <w:sz w:val="26"/>
          <w:szCs w:val="26"/>
          <w:u w:val="none"/>
        </w:rPr>
      </w:pPr>
      <w:r>
        <w:rPr>
          <w:rFonts w:cs="Trebuchet MS" w:ascii="Trebuchet MS" w:hAnsi="Trebuchet MS"/>
          <w:color w:val="000000"/>
          <w:sz w:val="26"/>
          <w:szCs w:val="26"/>
          <w:u w:val="none"/>
        </w:rPr>
      </w:r>
    </w:p>
    <w:p>
      <w:pPr>
        <w:pStyle w:val="Normal"/>
        <w:spacing w:lineRule="auto" w:line="240" w:before="0" w:after="0"/>
        <w:ind w:left="709" w:right="0" w:hanging="709"/>
        <w:jc w:val="both"/>
        <w:rPr>
          <w:rFonts w:ascii="Century Gothic" w:hAnsi="Century Gothic" w:cs="Century Gothic"/>
          <w:b/>
          <w:b/>
          <w:sz w:val="20"/>
          <w:lang w:val="es-ES_tradnl"/>
        </w:rPr>
      </w:pPr>
      <w:r>
        <w:rPr>
          <w:rFonts w:cs="Trebuchet MS" w:ascii="Trebuchet MS" w:hAnsi="Trebuchet MS"/>
          <w:b w:val="false"/>
          <w:bCs w:val="false"/>
          <w:sz w:val="26"/>
          <w:szCs w:val="26"/>
          <w:lang w:val="es-ES_tradnl"/>
        </w:rPr>
        <w:t>(se adjunta foto)</w:t>
      </w:r>
    </w:p>
    <w:p>
      <w:pPr>
        <w:pStyle w:val="Normal"/>
        <w:spacing w:lineRule="auto" w:line="240" w:before="0" w:after="0"/>
        <w:ind w:left="709" w:right="0" w:hanging="709"/>
        <w:jc w:val="both"/>
        <w:rPr>
          <w:rFonts w:ascii="Century Gothic" w:hAnsi="Century Gothic" w:cs="Century Gothic"/>
          <w:b/>
          <w:b/>
          <w:sz w:val="20"/>
          <w:lang w:val="es-ES_tradnl"/>
        </w:rPr>
      </w:pPr>
      <w:r>
        <w:rPr>
          <w:rFonts w:cs="Century Gothic" w:ascii="Century Gothic" w:hAnsi="Century Gothic"/>
          <w:b/>
          <w:sz w:val="20"/>
          <w:lang w:val="es-ES_tradnl"/>
        </w:rPr>
      </w:r>
    </w:p>
    <w:p>
      <w:pPr>
        <w:pStyle w:val="Normal"/>
        <w:spacing w:lineRule="auto" w:line="240" w:before="0" w:after="0"/>
        <w:ind w:left="709" w:right="0" w:hanging="0"/>
        <w:jc w:val="both"/>
        <w:rPr>
          <w:rFonts w:ascii="Century Gothic" w:hAnsi="Century Gothic" w:cs="Century Gothic"/>
          <w:b/>
          <w:b/>
          <w:sz w:val="20"/>
          <w:lang w:val="es-ES_tradnl"/>
        </w:rPr>
      </w:pPr>
      <w:r>
        <w:rPr>
          <w:rFonts w:cs="Century Gothic" w:ascii="Century Gothic" w:hAnsi="Century Gothic"/>
          <w:b/>
          <w:sz w:val="20"/>
          <w:lang w:val="es-ES_tradnl"/>
        </w:rPr>
        <w:tab/>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1">
          <wp:simplePos x="0" y="0"/>
          <wp:positionH relativeFrom="column">
            <wp:posOffset>-1786255</wp:posOffset>
          </wp:positionH>
          <wp:positionV relativeFrom="paragraph">
            <wp:posOffset>-1863090</wp:posOffset>
          </wp:positionV>
          <wp:extent cx="1471295" cy="2176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1295" cy="217614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442085</wp:posOffset>
          </wp:positionH>
          <wp:positionV relativeFrom="paragraph">
            <wp:posOffset>588645</wp:posOffset>
          </wp:positionV>
          <wp:extent cx="1155065" cy="932751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5065" cy="93275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mbolosdenumeracin">
    <w:name w:val="Símbolos de numeración"/>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dcterms:modified xsi:type="dcterms:W3CDTF">2016-05-26T13:04:34Z</dcterms:modified>
  <cp:revision>409</cp:revision>
  <dc:subject/>
  <dc:title>Notas de Prensa del Ayuntamiento de Jerez</dc:title>
</cp:coreProperties>
</file>