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50"/>
        <w:rPr>
          <w:rFonts w:ascii="Arial" w:hAnsi="Arial" w:cs="Arial"/>
          <w:color w:val="C0504D"/>
          <w:sz w:val="23"/>
          <w:szCs w:val="23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Francisco Camas asiste a la presentación del CD ‘Herencia’ dedicado a Tío Juanes, editado por Flamenco y Universidad  </w:t>
      </w:r>
    </w:p>
    <w:p>
      <w:pPr>
        <w:pStyle w:val="Textodebloque"/>
        <w:ind w:left="0" w:right="0" w:hanging="0"/>
        <w:rPr>
          <w:rFonts w:ascii="Trebuchet MS" w:hAnsi="Trebuchet MS" w:cs="Trebuchet MS"/>
          <w:color w:val="000000"/>
          <w:sz w:val="32"/>
          <w:szCs w:val="32"/>
          <w:lang w:val="es-ES"/>
        </w:rPr>
      </w:pPr>
      <w:r>
        <w:rPr>
          <w:rFonts w:cs="Trebuchet MS" w:ascii="Trebuchet MS" w:hAnsi="Trebuchet MS"/>
          <w:color w:val="000000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7 de noviembre de 2015. </w:t>
      </w:r>
      <w:r>
        <w:rPr>
          <w:rFonts w:cs="Trebuchet MS" w:ascii="Trebuchet MS" w:hAnsi="Trebuchet MS"/>
          <w:sz w:val="26"/>
          <w:szCs w:val="26"/>
        </w:rPr>
        <w:t xml:space="preserve">El teniente de Alcaldesa, Francisco Camas, ha asistido a las XXV Jornadas Flamenco y Universidad, que en esta ocasión han rendido homenaje al cantaor Tío Juane, y en las se ha presentado el CD ‘Herencia’, editado por Flamenco y Universidad en </w:t>
      </w:r>
      <w:r>
        <w:rPr>
          <w:rFonts w:cs="Arial" w:ascii="Trebuchet MS" w:hAnsi="Trebuchet MS"/>
          <w:sz w:val="26"/>
          <w:szCs w:val="26"/>
        </w:rPr>
        <w:t>colaboración con el Instituto Andaluz del Flamenco.</w:t>
      </w:r>
      <w:r>
        <w:rPr>
          <w:rFonts w:cs="Arial" w:ascii="Arial" w:hAnsi="Arial"/>
          <w:color w:val="C0504D"/>
          <w:sz w:val="23"/>
          <w:szCs w:val="23"/>
        </w:rPr>
        <w:t>  </w:t>
      </w:r>
    </w:p>
    <w:p>
      <w:pPr>
        <w:pStyle w:val="Normal"/>
        <w:jc w:val="both"/>
        <w:rPr>
          <w:rFonts w:ascii="Arial" w:hAnsi="Arial" w:cs="Arial"/>
          <w:color w:val="C0504D"/>
          <w:sz w:val="23"/>
          <w:szCs w:val="23"/>
        </w:rPr>
      </w:pPr>
      <w:r>
        <w:rPr>
          <w:rFonts w:cs="Arial" w:ascii="Arial" w:hAnsi="Arial"/>
          <w:color w:val="C0504D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A las jornadas, celebradas en la sede del Consejo Regulador, han asistido </w:t>
      </w:r>
      <w:r>
        <w:rPr>
          <w:rFonts w:cs="Trebuchet MS" w:ascii="Trebuchet MS" w:hAnsi="Trebuchet MS"/>
          <w:sz w:val="26"/>
          <w:szCs w:val="26"/>
        </w:rPr>
        <w:t xml:space="preserve">el responsable del Programa Flamenco y Universidad de las Universidades Andaluzas, Rafael Infante, el periodista de Diario de Jerez, Fran Pereira, que ha realizado una semblanza del cantaor jerezano, y ha presentado el nuevo CD de la colección, así como el hijo de Tío Juane, Cayetano ‘Nano de Jerez’, que ha narrado anécdotas de su padre  y ha ofrecido un recital para recordar su cante junto a otros integrantes de su famil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Camas ha agradecido a las instituciones organizadoras y colaboradoras la edición de este nuevo CD, dedicado “a una de las máximas figuras del cante flamenco que ha dado nuestra tierr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imer teniente de Alcaldesa ha subrayado que desde el Ayuntamiento “estamos muy volcados en la labor de promoción y difusión de las señas de identidad de nuestra ciudad, y el flamenco, es sin duda, mucho más que un arte, es la expresión más genuina de  Jerez”. Es por ello que ha señalado como una prioridad del Gobierno “seguir impulsando la promoción y divulgación nuestras profundas raíces flamencas y también los nuevos valore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sentido, ha asegurado que “nuestro compromiso con el flamenco se refleja  en el calendario de eventos que acabamos de presentar, o en la amplia programación de actividades que estamos desarrollando dentro del ciclo Flamenco en Jerez. Otoño 2015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5:00Z</dcterms:created>
  <dc:creator>Olga</dc:creator>
  <dc:description/>
  <cp:keywords/>
  <dc:language>en-US</dc:language>
  <cp:lastModifiedBy>pperales</cp:lastModifiedBy>
  <cp:lastPrinted>2015-11-17T11:32:00Z</cp:lastPrinted>
  <dcterms:modified xsi:type="dcterms:W3CDTF">2015-11-17T12:04:00Z</dcterms:modified>
  <cp:revision>4</cp:revision>
  <dc:subject/>
  <dc:title>Notas de Prensa del Ayuntamiento de Jerez</dc:title>
</cp:coreProperties>
</file>