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z w:val="36"/>
          <w:szCs w:val="36"/>
        </w:rPr>
      </w:pPr>
      <w:r>
        <w:rPr>
          <w:rFonts w:cs="Trebuchet MS" w:ascii="Trebuchet MS" w:hAnsi="Trebuchet MS"/>
          <w:b/>
          <w:bCs/>
          <w:color w:val="000000"/>
          <w:sz w:val="40"/>
          <w:szCs w:val="40"/>
          <w:u w:val="none"/>
        </w:rPr>
        <w:t xml:space="preserve">El Ayuntamiento y el movimiento vecinal de la ciudad rinden hoy homenaje a Luis Valle Saborido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sz w:val="36"/>
          <w:szCs w:val="36"/>
        </w:rPr>
        <w:t>La glorieta situada junto al Hospital llevará su nombre como reconocimiento a décadas de compromiso social y labor solidaria</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both"/>
        <w:rPr>
          <w:rFonts w:ascii="Trebuchet MS" w:hAnsi="Trebuchet MS" w:cs="Trebuchet MS"/>
          <w:b w:val="false"/>
          <w:b w:val="false"/>
          <w:bCs w:val="false"/>
        </w:rPr>
      </w:pPr>
      <w:r>
        <w:rPr>
          <w:rFonts w:cs="Trebuchet MS" w:ascii="Trebuchet MS" w:hAnsi="Trebuchet MS"/>
          <w:b/>
          <w:bCs/>
          <w:color w:val="000000"/>
          <w:sz w:val="26"/>
          <w:szCs w:val="26"/>
          <w:u w:val="none"/>
        </w:rPr>
        <w:t>4 de abril de 2017.</w:t>
      </w:r>
      <w:r>
        <w:rPr>
          <w:rFonts w:cs="Trebuchet MS" w:ascii="Trebuchet MS" w:hAnsi="Trebuchet MS"/>
          <w:b w:val="false"/>
          <w:bCs w:val="false"/>
          <w:color w:val="000000"/>
          <w:sz w:val="26"/>
          <w:szCs w:val="26"/>
          <w:u w:val="none"/>
        </w:rPr>
        <w:t xml:space="preserve"> La alcaldesa, Mamen Sánchez, presidirá el acto de homenaje a Luis Valle Saborido que tendrá lugar esta tarde en la glorieta situada en la confluencia de la avenida de Trebujena y la calle del Bajete, que llevará su nombre como reconocimiento a su gran labor dentro del movimiento vecinal y a su continua defensa de las clases menos favorecidas.</w:t>
      </w:r>
    </w:p>
    <w:p>
      <w:pPr>
        <w:pStyle w:val="Normal"/>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b w:val="false"/>
          <w:b w:val="false"/>
          <w:bCs w:val="false"/>
        </w:rPr>
      </w:pPr>
      <w:r>
        <w:rPr>
          <w:rFonts w:cs="Trebuchet MS" w:ascii="Trebuchet MS" w:hAnsi="Trebuchet MS"/>
          <w:b w:val="false"/>
          <w:bCs w:val="false"/>
          <w:sz w:val="26"/>
          <w:szCs w:val="26"/>
        </w:rPr>
        <w:t xml:space="preserve">Dando cumplimiento al acuerdo de Junta de Gobierno Local de 30 de septiembre de 2016, la glorieta ha sido nominada con el nombre del que ha sido uno de los máximos exponentes del movimiento vecinal de Jerez durante las últimas décadas, y que en 2011 fue nombrado Hijo Predilecto de la Ciudad. </w:t>
      </w:r>
    </w:p>
    <w:p>
      <w:pPr>
        <w:pStyle w:val="Normal"/>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b w:val="false"/>
          <w:b w:val="false"/>
          <w:bCs w:val="false"/>
        </w:rPr>
      </w:pPr>
      <w:r>
        <w:rPr>
          <w:rFonts w:cs="Trebuchet MS" w:ascii="Trebuchet MS" w:hAnsi="Trebuchet MS"/>
          <w:b w:val="false"/>
          <w:bCs w:val="false"/>
          <w:sz w:val="26"/>
          <w:szCs w:val="26"/>
        </w:rPr>
        <w:t xml:space="preserve">Al homenaje a Luis Valle, fallecido el 11 de agosto del pasado año, asistirán familiares y amigos, representantes de colectivos vecinales y sociales de la ciudad, así como miembros de la Corporación Municipal. Está previsto que sobre las 17 horas, la alcaldesa y la familia descubran la placa que ha sido instalada con su nombre. </w:t>
      </w:r>
    </w:p>
    <w:p>
      <w:pPr>
        <w:pStyle w:val="Normal"/>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steriormente, tanto Mamen Sánchez como representantes de la familia y de la Federación Local de Asociaciones de Vecinos, ‘Solidaridad’, dedicarán palabras de cariño y reconocimiento a la trayectoria de Luis Valle, quien desde la década de los años 70 ya mostraba su compromiso con el movimiento vecinal de entonces, vinculándose a las incipientes asociaciones vecinales que se constituyeron en aquellos años pre-democráticos en zonas desfavorecidas de Jerez.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uis Valle es recordado por su labor solidaria y comprometida, que comenzó a desarrollar como miembro de la junta directiva de la asociación de madres y padres del Colegio Público Sagrada Familia. Ha pertenecido también a las asociaciones de vecinos de ‘La Alternativa’ y ‘Pedro Palma’, formando también parte de ‘Solidaridad’ desde 1991.</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ersona muy conocida y querida en la ciudad, su labor se ha desarrollado también en otros sectores como el deportivo, y ha sido miembro de la Coordinadora ‘Renacer’, colaborador de la Federación Antidroga ‘Redain’, miembro del Consejo Local del Mayor y del Consejo de Bienestar Social.</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 lo largo de su vida recibió numerosos galardones como la orden del Catavino de Oro en 2006, al que le siguieron la Insignia de Oro de 'Solidaridad', la Insignia de Oro de Comisiones Obreras y la Insignia del Colectivo de Mayores ‘El Chiquití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ha recibido la insignia del Cuerpo Nacional de Policía y Placa con Escudos del Cuerpo, además de la Gorra del Comisario; recogió el nombramiento como miembro del Colectivo Santo Ángel del Cuerpo Nacional de Policía a nivel Provincial, así como el distintivo de la Policía Local de Jerez, además de la Gorra del Inspector.</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año 2009, Luis Valle recibió el Reconocimiento al trabajo Voluntario, de manos del Ayuntamiento de Jerez, en el acto conmemorativo del Día Internacional de Voluntariado, y en 2011 fue nombrado Hijo Predilecto de la Ciudad "por su impulso y activa participación en el movimiento asociativo así como su permanente compromiso con la ciu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su labor como representante vecinal y en el tejido asociativo de la ciudad, se suma su carácter personal, su fuerza y su carisma. Su familia destaca el talante de un hombre luchador y comprometido, poniendo de manifiesto que “era un hombre necesario para Jerez, pero lo que quizás no sabe tanta gente es que necesitaba a Jerez. Luis necesitaba oler a bodega, necesitaba la Caseta de los Mayores en la Feria, necesitaba siempre una batalla”. Respecto a su vida más personal, su familia recuerda su carácter sensible, y el orgullo que sentía por todos los miembros de la misma. Por ello, destacan que “Jerez necesita hombres como él, y debemos seguir manteniendo ese sentimiento, y seguir dándole a Jerez el mismo cariño que él le daba. Queremos seguir recordándolo y seguir nombrándolo como hoy vamos a hacerlo en este acto. Esta rotonda es para tí Luis, esta reunión de amigos y estos recuerdos son para tí, allí donde esté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4" t="-1442" r="-434" b="-1442"/>
                  <a:stretch>
                    <a:fillRect/>
                  </a:stretch>
                </pic:blipFill>
                <pic:spPr bwMode="auto">
                  <a:xfrm>
                    <a:off x="0" y="0"/>
                    <a:ext cx="214503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6085" cy="829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9" t="-315" r="-249" b="-315"/>
                  <a:stretch>
                    <a:fillRect/>
                  </a:stretch>
                </pic:blipFill>
                <pic:spPr bwMode="auto">
                  <a:xfrm>
                    <a:off x="0" y="0"/>
                    <a:ext cx="1696085"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4T12:40:39Z</dcterms:modified>
  <cp:revision>435</cp:revision>
  <dc:subject/>
  <dc:title/>
</cp:coreProperties>
</file>