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delegado de Impulso Económico anima a las empresas a apostar por la innovación y las tecnología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lang w:val="es-ES_tradnl"/>
        </w:rPr>
      </w:pPr>
      <w:r>
        <w:rPr>
          <w:rFonts w:cs="Trebuchet MS" w:ascii="Trebuchet MS" w:hAnsi="Trebuchet MS"/>
          <w:b/>
          <w:sz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PTA acoge una jornada sobre las aplicaciones móviles para las Pymes 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0 de septiembre de 2012.</w:t>
      </w:r>
      <w:r>
        <w:rPr>
          <w:rFonts w:cs="Trebuchet MS" w:ascii="Trebuchet MS" w:hAnsi="Trebuchet MS"/>
          <w:sz w:val="26"/>
          <w:szCs w:val="26"/>
        </w:rPr>
        <w:t xml:space="preserve"> El delegado de Impulso Económico, Francisco Cáliz, ha recibido hoy en el Parque Científico Tecnológico Agroindustrial (PTA) de Jerez a un nutrido grupo de representantes de distintas empresas  participantes en una nueva sesión del ciclo Encuentros tecnológicos que han organizado el propio PTA, la revista Parques empresariales y Emprendium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e encuentro, destinado al sector empresarial, a pequeñas y medianas empresas, principalmente, se abordaron las posibilidades que las nuevas tecnologías aplicadas a la telefonía móvil ofrecen a las Pymes. En sus palabras de apertura de la jornada, el también presidente del PTA, Francisco Cáliz, ha animado a los participantes en esta  jornada a apostar por la innovación y las nuevas tecnologías en sus empresas, con el objeto de mejorar sus resultad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otro lado, el delegado de Impulso Económico ha explicado, que el PTA cuenta “con vocación de desarrollar un gran papel económico y social en la provincia”. Se ha referido a los ámbitos de acción del parque, destinado al sector agroindustrial y también a las empresas tecnológicas e innovadoras, y a las instalaciones del Centro Tecnológico del Vino y Contenedor de Empresas, aún en construcción, como “activos enormes, valiosos y de gran potencial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mbién ha mencionó que el PTA reúne condiciones óptimas para la transferencia del conocimiento, la interacción entre las distintas empresas, y la formación. En este sentido, el delegado  manifestó su interés en que “la continuidad de este ciclo proporcione a los participantes un conocimiento más exhaustivo de los servicios del parque y la formación que requieran dentro del ámbito empresarial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jornada tecnológica corrió a cargo de los ponentes: José Luis del Pozo, profesional del sector informático quien expuso los beneficios y la utilidad de las aplicaciones smartphones y teléfonos móviles en auge y de gran utilidad para cualquier sector; y Carlos Conde, fundador de la productora audiovisual Bahía Producciones, quién desarrolló las posibilidades que ofrecen a las empresas las aplicaciones móviles de códigos QR combinadas con las técnicas audiovisual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s-ES_tradnl" w:eastAsia="es-ES_tradnl"/>
        </w:rPr>
      </w:pPr>
      <w:r>
        <w:rPr>
          <w:rFonts w:cs="Times New Roman" w:ascii="Times New Roman" w:hAnsi="Times New Roman"/>
          <w:sz w:val="20"/>
          <w:szCs w:val="26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0:00Z</dcterms:created>
  <dc:creator>amaestro</dc:creator>
  <dc:description/>
  <cp:keywords/>
  <dc:language>en-US</dc:language>
  <cp:lastModifiedBy>SHERRERA</cp:lastModifiedBy>
  <cp:lastPrinted>2012-04-25T13:29:00Z</cp:lastPrinted>
  <dcterms:modified xsi:type="dcterms:W3CDTF">2012-09-20T12:35:00Z</dcterms:modified>
  <cp:revision>3</cp:revision>
  <dc:subject/>
  <dc:title>Notas de Prensa del Ayuntamiento de Jerez</dc:title>
</cp:coreProperties>
</file>