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l Ayuntamiento confirma que hoy ya han empezado a cobrar proveedores de la tercera fase de los ICO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l Consistorio firmó el pasado jueves con las  tres entidades bancarias </w:t>
      </w:r>
    </w:p>
    <w:p>
      <w:pPr>
        <w:pStyle w:val="Normal"/>
        <w:rPr>
          <w:rFonts w:ascii="Trebuchet MS" w:hAnsi="Trebuchet MS" w:cs="Arial"/>
          <w:color w:val="1F497D"/>
        </w:rPr>
      </w:pPr>
      <w:r>
        <w:rPr>
          <w:rFonts w:cs="Arial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10 de diciembre de 2013. </w:t>
      </w:r>
      <w:r>
        <w:rPr>
          <w:rFonts w:cs="Trebuchet MS" w:ascii="Trebuchet MS" w:hAnsi="Trebuchet MS"/>
          <w:sz w:val="26"/>
          <w:szCs w:val="26"/>
        </w:rPr>
        <w:t>En el día de hoy proveedores incluidos en la tercera fase del préstamo ICO han comenzado a cobrar las facturas que tenían pendientes por parte del Consistorio. El Ayuntamiento confirma que las entidades bancarias con las que se firmó dicho pago a proveedores el pasado jueves han comenzado ya a abonar las primeras facturas, y que seguirán pagándose a lo largo de esta misma semana.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Textodebloque"/>
        <w:ind w:left="0" w:right="0" w:hanging="0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>La novedad más importante de esta tercera fase del Plan de Pago a Proveedores es que se ha incluido la deuda que se mantenía desde 2007 con las organizaciones sociales, y que el actual Gobierno de María José García-Pelayo se comprometió a liquidar al entender que este pago era una prioridad dada la importante labor que realizan. Así, de los 41,8 millones de euros que se van a pagar a las proveedores, 2.079.437,75 euros corresponden a deuda de anteriores gobiernos con las entidades sociales.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 tercera fase del préstamo ICO permitirá</w:t>
      </w:r>
      <w:r>
        <w:rPr>
          <w:rFonts w:cs="Trebuchet MS" w:ascii="Trebuchet MS" w:hAnsi="Trebuchet MS"/>
          <w:bCs/>
          <w:sz w:val="26"/>
          <w:szCs w:val="26"/>
        </w:rPr>
        <w:t xml:space="preserve"> el pago de la deuda pendiente con proveedores, hasta el 31 de mayo de 2013, por un importe de 41.893.863,76 euros, correspondiente a un total de 1.942 facturas. Con este tercer plan el Ayuntamiento de Jerez ha abonado ya a proveedores por un importe cercano a los 400 millones de euros que han supuesto para éstos un importante balón de oxígeno. 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Las tres entidades con las que se ha firmado el préstamo son CaixaBank, Sabadell y Banco Popular. 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b/>
          <w:b/>
          <w:bCs/>
          <w:sz w:val="40"/>
          <w:szCs w:val="40"/>
          <w:lang w:val="es-ES"/>
        </w:rPr>
      </w:pPr>
      <w:r>
        <w:rPr>
          <w:rFonts w:cs="Arial" w:ascii="Trebuchet MS" w:hAnsi="Trebuchet MS"/>
          <w:b/>
          <w:bCs/>
          <w:sz w:val="40"/>
          <w:szCs w:val="40"/>
          <w:lang w:val="es-ES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b/>
          <w:b/>
          <w:sz w:val="40"/>
          <w:szCs w:val="40"/>
          <w:lang w:val="es-ES"/>
        </w:rPr>
      </w:pPr>
      <w:r>
        <w:rPr>
          <w:rFonts w:cs="Arial" w:ascii="Trebuchet MS" w:hAnsi="Trebuchet MS"/>
          <w:b/>
          <w:sz w:val="40"/>
          <w:szCs w:val="40"/>
          <w:lang w:val="es-ES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01813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7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2-10T10:37:00Z</dcterms:modified>
  <cp:revision>6</cp:revision>
  <dc:subject/>
  <dc:title>Notas de Prensa del Ayuntamiento de Jerez</dc:title>
</cp:coreProperties>
</file>