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Ayuntamiento felicita al Club Nazaret por la organización de la VI Gala Solidaria de Artes Marciales</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Isabel Paredes reconoce la labor de la Asociación Santo Ángel en favor de las personas más desfavorecidas</w:t>
      </w:r>
    </w:p>
    <w:p>
      <w:pPr>
        <w:pStyle w:val="Textodebloque"/>
        <w:ind w:left="0" w:right="0" w:hanging="0"/>
        <w:rPr>
          <w:rFonts w:ascii="Trebuchet MS" w:hAnsi="Trebuchet MS" w:cs="Arial"/>
        </w:rPr>
      </w:pPr>
      <w:r>
        <w:rPr>
          <w:rFonts w:cs="Arial" w:ascii="Trebuchet MS" w:hAnsi="Trebuchet MS"/>
        </w:rPr>
      </w:r>
    </w:p>
    <w:p>
      <w:pPr>
        <w:pStyle w:val="Default"/>
        <w:jc w:val="both"/>
        <w:rPr/>
      </w:pPr>
      <w:r>
        <w:rPr>
          <w:rFonts w:cs="Trebuchet MS" w:ascii="Trebuchet MS" w:hAnsi="Trebuchet MS"/>
          <w:b/>
          <w:bCs/>
          <w:sz w:val="26"/>
          <w:szCs w:val="26"/>
        </w:rPr>
        <w:t>23 de octubre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acompañada de</w:t>
      </w:r>
      <w:r>
        <w:rPr/>
        <w:t xml:space="preserve"> </w:t>
      </w:r>
      <w:r>
        <w:rPr>
          <w:rFonts w:cs="Trebuchet MS" w:ascii="Trebuchet MS" w:hAnsi="Trebuchet MS"/>
          <w:sz w:val="26"/>
          <w:szCs w:val="26"/>
        </w:rPr>
        <w:t>María del Carmen García Galisteo, presidenta del Club Nazaret, Antonio Padillo, presidente la Asociación Santo Ángel, y Manuel Caballero, maestro de artes marciales y organizador del evento, ha presentado la VI Gala Solidaria de Artes Marciales que este domingo 27 de octubre se celebra en el Club Nazaret, a partir de las 10 hora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Los ingresos de esta gala solidaria (un donativo y fila cero a dos euros) se destinarán a la Asociación Santo Ángel del Cuerpo Nacional de Policía. La delegada ha felicitado en primer lugar al Club Nazaret por la organización de este evento social que acogerá a mil quinientas personas, y a más de 430 participantes de 20 clubes de artes marciales, que realizarán 28 exhibiciones. "Quiero agradecer la colaboración  y la magnífica disponibilidad de club Nazaret, y su compromiso con la ciudad. Siempre se ve el compromiso de los responsables del club con la ciudad. La gala, que ya es la sexta, es una magnífica oportunidad para que el deporte cumpla también la función social que tiene", ha manifestad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Respecto a la Asociación Santo Ángel, la delegada ha recordado que en estos años de dificultades se agradece que asociaciones como el Santo Ángel se impliquen y colabore en la ayuda a las personas más desfavorecidas. "Nos merece todo el respeto y quiero poner en valor la función social de la Policía, que muchas veces queda desapercibida; ejercen una función social que es la gran desconocida; son psicólogos, son en muchas ocasiones trabajadores sociales, siempre están ahí para dar respuesta a las personas que sufren dificultades", ha afirmado. </w:t>
      </w:r>
    </w:p>
    <w:p>
      <w:pPr>
        <w:pStyle w:val="Default"/>
        <w:jc w:val="both"/>
        <w:rPr>
          <w:rFonts w:ascii="Trebuchet MS" w:hAnsi="Trebuchet MS" w:cs="Trebuchet MS"/>
          <w:sz w:val="26"/>
          <w:szCs w:val="26"/>
        </w:rPr>
      </w:pPr>
      <w:r>
        <w:rPr>
          <w:rFonts w:cs="Trebuchet MS" w:ascii="Trebuchet MS" w:hAnsi="Trebuchet MS"/>
          <w:sz w:val="26"/>
          <w:szCs w:val="26"/>
        </w:rPr>
        <w:t>Seguidamente, Isabel Paredes ha reconocido la labor altruista de Manuel Caballero y su compromiso con la organización de la gala. María del Carmen García ha señalado que el Club Nazaret tiene "muy claro que las instalaciones deben abrirse para todos los actos benéficos" tras destacar el trabajo altruista del organizador. "Damos las gracias a la Asociación porque nosotros somos mediadores para que se saque un buen provecho de la gala, y queremos que la asociación pueda repartirlo en Jerez".</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Manuel Caballero ha señalado que se han superado las cifras de deportistas apuntados. "El año pasado teníamos 370 inscritos y este año superamos los 430. Hay un abanico increíble de artes marciales, espectáculos de gran calidad. Vienen clubes de toda la provincia y Extremadura. Este año la gala es un éxito de participación deportiva y de público. Se esperan a unas mil quinientas personas", ha subrayad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Antonio Padillo ha dado las gracias, en nombre de todos los agentes de la Policía Nacional, al Ayuntamiento, al club Nazaret y a Manuel Caballero. "Esta gala reúne a padres y niños embaucados por el deporte, por valores. Hay familias enteras apuntadas. El Santo Ángel será lo que Jerez quiera que sea. Somos un vehículo transmisor de la solidaridad que van depositar la gente de  Jerez para hacer llegar alimentos que vamos a entregar en esta ocasión al Comedor de El Salvador al Centro de Vida y Esperanza, y Cáritas San Rafael. Nos gustaría llegar a más, lo vamos hacer poco a poco", ha afirmado. </w:t>
      </w:r>
    </w:p>
    <w:p>
      <w:pPr>
        <w:pStyle w:val="Default"/>
        <w:jc w:val="both"/>
        <w:rPr/>
      </w:pPr>
      <w:r>
        <w:rPr>
          <w:rFonts w:cs="Trebuchet MS" w:ascii="Trebuchet MS" w:hAnsi="Trebuchet MS"/>
          <w:sz w:val="26"/>
          <w:szCs w:val="26"/>
        </w:rPr>
        <w:t>(</w:t>
      </w:r>
      <w:r>
        <w:rPr>
          <w:rFonts w:cs="Trebuchet MS" w:ascii="Trebuchet MS" w:hAnsi="Trebuchet MS"/>
          <w:i/>
          <w:sz w:val="26"/>
          <w:szCs w:val="26"/>
        </w:rPr>
        <w:t>se adjunta fotografía</w:t>
      </w:r>
      <w:r>
        <w:rPr>
          <w:rFonts w:cs="Trebuchet MS" w:ascii="Trebuchet MS" w:hAnsi="Trebuchet MS"/>
          <w:sz w:val="26"/>
          <w:szCs w:val="26"/>
        </w:rPr>
        <w:t>)</w:t>
      </w:r>
    </w:p>
    <w:p>
      <w:pPr>
        <w:pStyle w:val="Normal"/>
        <w:rPr/>
      </w:pPr>
      <w:hyperlink r:id="rId2">
        <w:r>
          <w:rPr>
            <w:rStyle w:val="InternetLink"/>
          </w:rPr>
          <w:t>http://snd.sc/1eIA6ar</w:t>
        </w:r>
      </w:hyperlink>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8671595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eIA6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3:00Z</dcterms:created>
  <dc:creator>Olga</dc:creator>
  <dc:description/>
  <cp:keywords/>
  <dc:language>en-US</dc:language>
  <cp:lastModifiedBy>Olga</cp:lastModifiedBy>
  <cp:lastPrinted>2013-06-18T12:22:00Z</cp:lastPrinted>
  <dcterms:modified xsi:type="dcterms:W3CDTF">2013-10-23T12:44:00Z</dcterms:modified>
  <cp:revision>7</cp:revision>
  <dc:subject/>
  <dc:title>Notas de Prensa del Ayuntamiento de Jerez</dc:title>
</cp:coreProperties>
</file>