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 xml:space="preserve">El XII Certamen de 'Cuentos para flipar con la vida' desvela la irrupción de las adicciones a las nuevas tecnologías </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Isabel Paredes ha agradecido al profesorado y los padres la alta participación registrada en este programa socio educativo municipal que ha contado con la colaboración del (FEBE)</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27 de abril de 2013</w:t>
      </w:r>
      <w:r>
        <w:rPr>
          <w:rFonts w:cs="Trebuchet MS" w:ascii="Trebuchet MS" w:hAnsi="Trebuchet MS"/>
          <w:b/>
          <w:sz w:val="26"/>
          <w:szCs w:val="26"/>
        </w:rPr>
        <w:t>.</w:t>
      </w:r>
      <w:r>
        <w:rPr>
          <w:rFonts w:cs="Trebuchet MS" w:ascii="Trebuchet MS" w:hAnsi="Trebuchet MS"/>
          <w:sz w:val="26"/>
          <w:szCs w:val="26"/>
        </w:rPr>
        <w:t xml:space="preserve"> El jurado del XII Certamen de Cuentos para flipar por la vida, presidido por Isabel Paredes, delegada de Bienestar Social, Igualdad y Salud, ha dado a conocer los ganadores de esta iniciativa socioeducativa municipal de fomento de hábitos saludables frente a las adicciones y otras dependencias, que cuenta con el patrocinio de la Federación Española de Bebidas Espiritosas (FEBE). En este sentido, la delegada ha agradecido al presidente de la Fundación de FEBE, Bosco Torremocha, "el patrocinio y su responsabilidad social por la labor de concienciación que lleva a cab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Isabel Paredes ha felicitado a los profesores y padres su implicación para que "una edición más este certamen haya sido un nuevo éxito de participación" ya que "hemos logrado implicar a 400 escolares de 10 a 12 años y a 20 centros educativos de todo Jerez en este programa cuyo objetivo principal es sensibilizar al alumnado sobre los hábitos saludables frente a las adicciones y otras dependenc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nueve premiados en la presente edición, cuyos trabajos será editados en un libro, son los cuentos siguientes: 'El gato que cayó en la red' de Alicia Rubio Muñoz de 6ª de Primaria del colegio Jesús-María Asunción; 'Di no al alcohol' de Marta Segovia Gutiérrez de 6º del CEIP El Retiro; 'Buena vida-mala vida' de María Cordón Estapia de 6º del CEIP Tartessos; 'La bruja Latania' de Jairo Rodríguez Navarro de 6º del CEIP La Ina; El pato fumador' de Quitín Martín-Bejarano del CEIP Sagrada Familia; 'El ordenador que quería que no le quisieran'. De Alonso Briantes Zamora de 6º del CEIP Miguel de Cervantes; 'Jorge y su ordenador' de Noemí Domínguez Blanco, Coraima Heredia Blanco y Coral Romano Bocanegra de 5º del CEIP Poeta Carlos Álvarez. 5º; 'El poder de la amistad' de Amélie Macías Wilhelmy de 6º del CEIP Blas Infante y El reloj misterioso de Carla Cruz Mateos de de 5º Ceip las Granj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subrayado que este certamen ha permitido conocer fenómenos emergentes en el ámbito de las adicciones. "Hemos comprobado que estos menores mantienen su preocupación ante los efectos perjudiciales del alcohol y tabaco, pero sorprendentemente son conscientes de nuevas adicciones como los juegos de nuevas tecnologías, sean ordenadores, tablets o móviles". Afortunadamente, bajan las referencias a las drogas más conocidas pero "la aparición de estas nuevas adicciones tecnológicas son muy relevantes para que empecemos a trabajar seriamente también con ellas desde la prevención y la educación", ha enfatizado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destacado también la importancia que tiene este certamen para transmitir entre los menores valores como la salud, la integración social, la solidaridad, la tolerancia, el respeto mutuo, la  amistad, la multiculturalidad y la igualdad. "No podemos bajar la guardia ante fenómenos como el acoso escolar o el racismo. Es importante fomentar la educación en valores desde temprana edad, de una manera abierta y directa. Paralelamente, el certamen nos sirve para fomentar el hábito de la lectoescritura como una herramienta atractiva para el aprendizaje, la diversión y para el desarrollo emocional e intelectual; y asimismo para promover el trabajo individual y de equipo en las aulas",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escolares ganadores, además de la edición de sus cuentos, recibirán un lote de libros y un diploma en el acto de entrega que tendrá lugar el próximo 24 de junio, a las 18 horas, en la Sala Julián Cuadra con la presencia de la delegada y Bosco Torremocha, presidente de la Fundación de FEBE.</w:t>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59:00Z</dcterms:created>
  <dc:creator>Olga</dc:creator>
  <dc:description/>
  <cp:keywords/>
  <dc:language>en-US</dc:language>
  <cp:lastModifiedBy>Olga</cp:lastModifiedBy>
  <cp:lastPrinted>2012-02-09T12:36:00Z</cp:lastPrinted>
  <dcterms:modified xsi:type="dcterms:W3CDTF">2013-04-26T14:35:00Z</dcterms:modified>
  <cp:revision>11</cp:revision>
  <dc:subject/>
  <dc:title>Notas de Prensa del Ayuntamiento de Jerez</dc:title>
</cp:coreProperties>
</file>