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Isabel Paredes destaca la importancia de la ecocardiografía para dar una respuesta inmediata ante una situación de emergencia sanitaria</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El doctor jerezano Francisco Romero Bermejo dirige el  III Curso Nacional de Ecocardiografía Clínica de Cuidados Críticos y Urgencia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Antonio Amaya, director clínico de Clínica Jerez, destaca el nivel profesional del equipo médico que imparte el curso</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7 de febrer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los doctores Francisco José Romero Bermejo y Antonio Amaya, ha inaugurado el III Curso Nacional de Ecocardiografía Clínica de Cuidados Críticos y Urgencias, que se desarrolla durante dos jornadas en el Hotel Jerez. La delegada, en primer lugar y en nombre de la alcaldesa, ha dado la bienvenida los cincuenta profesionales de la medicina España y de Portugal, especialistas de grandes hospitales, que participan en este curso de formación en ecografía cardiaca, a quienes ha invitado a repetir su presencia e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su alocución, Isabel Paredes, ha destacado la importancia de la innovación tecnológica ante "una situación de emergencia o crítica; atender una urgencia y tener un diagnóstico, supone dar una buena respuesta inmediata al paciente", ha afirmado. "Para el Ayuntamiento es todo un orgullo que los profesionales de la sanidad jerezanos dediquen gran parte de su esfuerzo a la investigación y la formación;</w:t>
      </w:r>
      <w:r>
        <w:rPr/>
        <w:t xml:space="preserve"> </w:t>
      </w:r>
      <w:r>
        <w:rPr>
          <w:rFonts w:cs="Trebuchet MS" w:ascii="Trebuchet MS" w:hAnsi="Trebuchet MS"/>
          <w:sz w:val="26"/>
          <w:szCs w:val="26"/>
        </w:rPr>
        <w:t xml:space="preserve">salvar vidas, prevenir enfermedades y  promover hábitos saludables son aspectos que se entrelazan y se complementan desde la formación y la investigación", ha añadi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se ha referido también a las patologías de los fenómenos sociales emergentes como el envejecimiento del envejecimiento y nuevas discapacidades. Ha recordado que la autonomía personal se ha impuesto en las relaciones entre el paciente y su entorno familiar cercano; un paciente  que también vive más años. "La ecocardiografía es una herramienta que va a cubrir los problemas emergentes, discapacidades y patologías que dejan secuelas importantes. Por ello, vuestra actividad va a tener una finalidad social; porque va a mejorar la calidad de vida". Finalmente, la delegada ha manifestado que el Ayuntamiento "siempre está atento a las propuesta que supongan una mejora de la calidad de vida de la ciudadanía", ha señal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octor jerezano Francisco José Romero Bermejo, organizador del curso, junto a la Clínica Jerez, ha subrayado que este curso viene a satisfacer una necesidad y una demanda formativa. "Esta especialidad ha ampliado su escenario porque sociedades médicas como la Medicina Intensiva, Anestesiología, Medicina Familiar y la Medicina Interna han incorporado en su formación esta especialidad dada su utilidad: un ecocardiograma urgente puede salvar vidas tras un ingreso hospitalario", ha asegurado. Romero Bermejo ha señalado que el curso comprende clases teóricas y prácticas con ecógrafos de alta gama y ha destacado el nivel profesional de los doctores que imparten el curso. "Tengo la suerte de que mi profesor, Manuel Ruiz Bailén, científico y ecocardiografista bien conocido a nivel internacional, colabora en este curso; es médico intensivista en el Hospital Médico-Quirúrgico del Complejo Hospitalario de Jaén. El equipo docente también está formado por especialistas con dilatada formación en ecografía cardiaca como el doctor Andrés Sainz de Baranda, jefe de UCI y Urgencias de la Clínica Jerez, la doctora María José Domínguez Rivas, la doctora Carolina Navarro Ramírez, ambas médicos intensivistas en el Hospital Universitario Puerto Real; el doctor Francisco Valenzuela Sánchez, que es médico intensivista del Hospital de Jerez y con José María Pedregal Sánchez, de Cardiología del Hospital Universitario Puerta del Mar", ha expli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Antonio Amaya, director clínico de Clínica Jerez, ha reiterado la importancia de contar con el equipo formativo del doctor jerezano Francisco José Romero Bermejo porque "la ecocardiografía es ya una herramienta básica; este curso os dará independencia y seguridad en vuestras especialidades". Antonio Amaya ha tenido palabras de agradecimiento hacia el Ayuntamiento de Jerez por su colabo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8:00Z</dcterms:created>
  <dc:creator>Olga</dc:creator>
  <dc:description/>
  <cp:keywords/>
  <dc:language>en-US</dc:language>
  <cp:lastModifiedBy>SHERRERA</cp:lastModifiedBy>
  <cp:lastPrinted>2012-02-09T12:36:00Z</cp:lastPrinted>
  <dcterms:modified xsi:type="dcterms:W3CDTF">2013-03-07T12:14:00Z</dcterms:modified>
  <cp:revision>8</cp:revision>
  <dc:subject/>
  <dc:title>Notas de Prensa del Ayuntamiento de Jerez</dc:title>
</cp:coreProperties>
</file>