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 delegada Bienestar Social convoca a Foro a una reunión para que conozca los problemas del servicio de ayuda a domicilio</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t>Isabel Paredes tacha de ignorantes las declaraciones sobre el servicio de ayuda a domicilio</w:t>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t>Pide al partido de la oposición que se sume al esfuerzo del Gobierno en la defensa de los derechos de los usuarios y de las trabajadoras</w:t>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t>La delegada recuerda a Foro que se equivoca una vez más con sus acusaciones</w:t>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11 de febrer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enviado a Foro Ciudadano un escrito para mantener una reunión informativa con el objeto de explicar a este grupo la normativa vigente del servicio de ayuda a domicilio y el convenio (adenda también) firmado entre el Ayuntamiento de Jerez y la Junta de Andalucía. Isabel Paredes lamenta que el partido de la oposición vaya contra corriente e ignore que el servicio de ayuda a domicilio, en cuanto a financiación se refiere, es competencia absoluta de la Ju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recuerda el esfuerzo del Gobierno municipal para solventar los problemas económicos que arrastra este servicio desde hace años. "Hemos abonado todas las deudas del PSOE;  hemos aprobado en Pleno destinar todo el dinero transferido por la Junta íntegramente al servicio de ayuda a domicilio; y hemos firmado un convenio pionero ya que recoge la ‘toma de razón’ para garantizar el pago del Servicio, una cláusula necesaria para garantizar la normalidad en la prestación del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rPr>
      </w:pPr>
      <w:r>
        <w:rPr>
          <w:rFonts w:cs="Trebuchet MS" w:ascii="Trebuchet MS" w:hAnsi="Trebuchet MS"/>
          <w:sz w:val="26"/>
          <w:szCs w:val="26"/>
        </w:rPr>
        <w:t xml:space="preserve">De hecho, el pasado 11 de enero ya se puso en práctica este nuevo convenio </w:t>
      </w:r>
      <w:r>
        <w:rPr>
          <w:rFonts w:cs="Trebuchet MS" w:ascii="Trebuchet MS" w:hAnsi="Trebuchet MS"/>
          <w:sz w:val="26"/>
        </w:rPr>
        <w:t>tras firmar un contrato con una entidad financiera para anticipar los fondos de la Junta de Andalucía con respecto a la ayuda a domicilio; "es decir, este Gobierno municipal busca soluciones, que nos castigos, para evitar el sufrimiento de las trabajadoras a una situación reiterada de impago de la Junta, como bien sabe el partido de la oposición", señala la delegada.</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t xml:space="preserve">Si ya es preocupante este desconocimiento del que hace gala el partido de la oposición pedir de que se haga cargo la Fundación Centro Acogida San José del servicio "es poner riesgo un servicio que funciona con otro cuya financiación es precaria y tardía, no por culpa municipal, sino por quien no paga en tiempo y forma, como los hechos lo demuestran", recalca la delegada. </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t>El Gobierno municipal está al lado de los usuarios y de las trabajadoras del servicio a domicilio y ha demostrado que va a hacer todo lo que sea necesario, dentro de la ley y de nuestros márgenes competenciales, para garantizar el servicio y los pagos a las trabajadoras. "Resulta frustrante el oportunismo de este partido de la oposición que solo busca alarmar a la sociedad sin ir al fondo del problema y, en vez de sumar esfuerzos ante esta situación de incertidumbre e impagos continuados, se dedica a confundir a la opinión pública", ha destacado Isabel Paredes.</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9:00Z</dcterms:created>
  <dc:creator>Olga</dc:creator>
  <dc:description/>
  <cp:keywords/>
  <dc:language>en-US</dc:language>
  <cp:lastModifiedBy>SHERRERA</cp:lastModifiedBy>
  <cp:lastPrinted>2012-02-09T12:36:00Z</cp:lastPrinted>
  <dcterms:modified xsi:type="dcterms:W3CDTF">2013-02-11T14:47:00Z</dcterms:modified>
  <cp:revision>7</cp:revision>
  <dc:subject/>
  <dc:title>Notas de Prensa del Ayuntamiento de Jerez</dc:title>
</cp:coreProperties>
</file>