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b/>
          <w:sz w:val="40"/>
          <w:szCs w:val="40"/>
        </w:rPr>
        <w:t>Paredes reitera a Jiménez que “el Ayuntamiento ha puesto orden y concierto en materia de política social frente al desconcierto del PSOE”</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En 2013 “destinamos 2,5 millones a políticas sociales sólo en Jerez mientras la Junta anuncia que va a destinar 52.000 euros para suministros básicos en nuestra ciudad”</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w:t>
      </w:r>
      <w:r>
        <w:rPr>
          <w:rFonts w:cs="Arial" w:ascii="Trebuchet MS" w:hAnsi="Trebuchet MS"/>
          <w:szCs w:val="36"/>
        </w:rPr>
        <w:t xml:space="preserve">De enero a abril de 2014 incrementamos un 526% </w:t>
      </w:r>
      <w:r>
        <w:rPr>
          <w:rFonts w:cs="Arial" w:ascii="Trebuchet MS" w:hAnsi="Trebuchet MS"/>
          <w:bCs/>
          <w:szCs w:val="36"/>
        </w:rPr>
        <w:t>las ayudas para suministros básicos de agua, y aumentado en un 66% las ayudas sociales en metálico y alimentos”, recuerd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w:t>
      </w:r>
      <w:r>
        <w:rPr>
          <w:rFonts w:cs="Arial" w:ascii="Trebuchet MS" w:hAnsi="Trebuchet MS"/>
          <w:szCs w:val="36"/>
        </w:rPr>
        <w:t>Nosotros no estamos de brazos cruzados como la Consejería y hacemos un enorme esfuerzo económico para atender con eficacia y rapidez a las familias jerezanas”</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23 de junio de 2014. La delegada de Bienestar Social, Igualdad y Salud, Isabel Paredes, ante las declaraciones del concejal del PSOE, José Manuel Jiménez en las que pide al gobierno municipal que adopte medidas por el riesgo de pobreza infantil, le acusa de “falta de seriedad y de falta de profesionalidad a la hora de hacer su labor de oposición, porque no realiza un seguimiento de nuestra actividad y, una vez más, está extrapolando los datos nacionales a nivel local”.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w:t>
      </w:r>
      <w:r>
        <w:rPr>
          <w:rFonts w:cs="Arial" w:ascii="Trebuchet MS" w:hAnsi="Trebuchet MS"/>
          <w:bCs/>
          <w:sz w:val="26"/>
          <w:szCs w:val="26"/>
        </w:rPr>
        <w:t>Ya se lo aclaramos muy recientemente y parece que no lo quiere oír, el Ayuntamiento de Jerez está realizando un auténtico esfuerzo para atender a las familias en situación de necesidad, y durante el año 2013 ejecutó un total de 2,5 millones de euros para políticas sociales, mientras el gobierno de la Junta anuncia que va a destinar tan sólo cinco millones de euros para suministros básicos en toda Andalucía, correspondiéndole a Jerez 52.000 euros, lo que demuestra una total falta de conocimiento de la realidad de las familias con dificultades y una falta de respeto por dedicarles una miseria”, explica la delegada. Además, desde el Ayuntamiento se destinarán 120.000 euros en dos anualidades para el suministro de productos farmacéuticos, sanitarios y ópticos para familias en situación de necesidad.</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Isabel Paredes le recuerda al PSOE que durante los cuatro primeros meses de 2014, “hemos incrementado en un 526% las ayudas para suministros básicos de agua, y aumentado en un 66% las ayudas sociales en metálico y alimentos, mientras que la Junta no cuenta aún con una ley para ayudas de emergencia, así que no puede venir ahora a exigirnos medidas cuando somos los únicos que estamos actuando en la ciudad”.</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w:t>
      </w:r>
      <w:r>
        <w:rPr>
          <w:rFonts w:cs="Arial" w:ascii="Trebuchet MS" w:hAnsi="Trebuchet MS"/>
          <w:bCs/>
          <w:sz w:val="26"/>
          <w:szCs w:val="26"/>
        </w:rPr>
        <w:t>La grave situación nos ha obligado a actuar rápida y eficazmente, sin quedarnos de brazos cruzados como hace la Junta y ante sus reiterados recortes, sus impagos y sus incumplimientos nos hemos visto obligados a dar una solución a las necesidades de las familias y hemos reforzado nuestra atención a las mismas”, reitera la edil.</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Paredes insta de nuevo a Jiménez a llamar a la puerta de la Junta de Andalucía, “no me cansaré de repetírselo, el gobierno del PP en Jerez está haciendo su tarea y la está haciendo bien, hemos puesto orden y concierto en el caos organizativo que nos encontramos cuando llegamos, hemos sistematizado todos los recursos disponibles, creando un sistema que centraliza los recursos de manera que no se dupliquen las ayudas y que todas las organizaciones privadas y públicas pongan en común sus datos”.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La delegada se lamenta de “que precisamente hoy, Jiménez nos venga diciendo esto al gobierno del PP en Jerez, precisamente cuando, después de 25 años, la Junta ha anunciado que, por fin, va a crear una nueva ley para ordenar los servicios sociales de toda Andalucia, cuando nosotros ya lo hicimos en cuanto entramos en el Ayuntamiento, mejorando y coordinando todos los recursos con que contam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w:t>
      </w:r>
      <w:r>
        <w:rPr>
          <w:rFonts w:cs="Arial" w:ascii="Trebuchet MS" w:hAnsi="Trebuchet MS"/>
          <w:bCs/>
          <w:sz w:val="26"/>
          <w:szCs w:val="26"/>
        </w:rPr>
        <w:t xml:space="preserve">Que el PSOE deje de culpar ya a los ayuntamientos, porque son ellos quiénes van retrasados en materia de políticas sociales, decidiéndose hoy a cambiar una ley de 1988, que está desfasada y obsoleta, y que no contempla la realidad actual, mientras otras comunidades van ya por leyes de tercera generación en cuanto a política social y anunciando decretos como el de inclusión social, sin planificación ninguna” se lamenta Paredes. </w:t>
      </w:r>
    </w:p>
    <w:p>
      <w:pPr>
        <w:pStyle w:val="Normal"/>
        <w:jc w:val="both"/>
        <w:rPr>
          <w:rFonts w:ascii="Trebuchet MS" w:hAnsi="Trebuchet MS" w:eastAsia="Trebuchet MS" w:cs="Trebuchet MS"/>
          <w:szCs w:val="24"/>
        </w:rPr>
      </w:pPr>
      <w:r>
        <w:rPr>
          <w:rFonts w:eastAsia="Trebuchet MS" w:cs="Trebuchet MS" w:ascii="Trebuchet MS" w:hAnsi="Trebuchet MS"/>
          <w:szCs w:val="24"/>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umanst521 BT">
    <w:charset w:val="00"/>
    <w:family w:val="auto"/>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Humanst521 BT" w:hAnsi="Humanst521 BT" w:eastAsia="Calibri" w:cs="Humanst521 BT"/>
      <w:spacing w:val="-3"/>
      <w:sz w:val="22"/>
      <w:szCs w:val="22"/>
    </w:rPr>
  </w:style>
  <w:style w:type="character" w:styleId="Sangra2detindependienteCar">
    <w:name w:val="Sangría 2 de t.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napToGrid w:val="false"/>
      <w:jc w:val="both"/>
    </w:pPr>
    <w:rPr>
      <w:rFonts w:ascii="Humanst521 BT" w:hAnsi="Humanst521 BT" w:eastAsia="Calibri" w:cs="Humanst521 BT"/>
      <w:spacing w:val="-3"/>
      <w:sz w:val="22"/>
      <w:szCs w:val="22"/>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2:00Z</dcterms:created>
  <dc:creator>amaestro</dc:creator>
  <dc:description/>
  <cp:keywords/>
  <dc:language>en-US</dc:language>
  <cp:lastModifiedBy>iaguirre</cp:lastModifiedBy>
  <cp:lastPrinted>2014-06-23T11:59:00Z</cp:lastPrinted>
  <dcterms:modified xsi:type="dcterms:W3CDTF">2014-06-23T16:33:00Z</dcterms:modified>
  <cp:revision>35</cp:revision>
  <dc:subject/>
  <dc:title>Notas de Prensa del Ayuntamiento de Jerez</dc:title>
</cp:coreProperties>
</file>