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Infraestructuras termina el adecentamiento del lago del parque</w:t>
      </w:r>
    </w:p>
    <w:p>
      <w:pPr>
        <w:pStyle w:val="Normal"/>
        <w:rPr>
          <w:rFonts w:ascii="Trebuchet MS" w:hAnsi="Trebuchet MS" w:cs="Trebuchet MS"/>
          <w:b/>
          <w:b/>
          <w:bCs/>
          <w:sz w:val="40"/>
          <w:szCs w:val="40"/>
        </w:rPr>
      </w:pPr>
      <w:r>
        <w:rPr>
          <w:rFonts w:cs="Trebuchet MS" w:ascii="Trebuchet MS" w:hAnsi="Trebuchet MS"/>
          <w:b/>
          <w:bCs/>
          <w:sz w:val="40"/>
          <w:szCs w:val="40"/>
        </w:rPr>
        <w:t>de La Plata</w:t>
      </w:r>
    </w:p>
    <w:p>
      <w:pPr>
        <w:pStyle w:val="Normal"/>
        <w:jc w:val="both"/>
        <w:rPr>
          <w:rFonts w:ascii="Trebuchet MS" w:hAnsi="Trebuchet MS" w:cs="Trebuchet MS"/>
          <w:b/>
          <w:b/>
          <w:bCs/>
          <w:sz w:val="28"/>
          <w:szCs w:val="40"/>
        </w:rPr>
      </w:pPr>
      <w:r>
        <w:rPr>
          <w:rFonts w:cs="Trebuchet MS" w:ascii="Trebuchet MS" w:hAnsi="Trebuchet MS"/>
          <w:b/>
          <w:bCs/>
          <w:sz w:val="28"/>
          <w:szCs w:val="40"/>
        </w:rPr>
      </w:r>
    </w:p>
    <w:p>
      <w:pPr>
        <w:pStyle w:val="Normal"/>
        <w:rPr>
          <w:rFonts w:ascii="Trebuchet MS" w:hAnsi="Trebuchet MS" w:cs="Trebuchet MS"/>
          <w:sz w:val="34"/>
        </w:rPr>
      </w:pPr>
      <w:r>
        <w:rPr>
          <w:rFonts w:cs="Trebuchet MS" w:ascii="Trebuchet MS" w:hAnsi="Trebuchet MS"/>
          <w:sz w:val="34"/>
        </w:rPr>
        <w:t>También se han acometido arreglos en el acerado de la avenida León de Carranza</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10 de agosto de 2013.</w:t>
      </w:r>
      <w:r>
        <w:rPr>
          <w:rFonts w:cs="Trebuchet MS" w:ascii="Trebuchet MS" w:hAnsi="Trebuchet MS"/>
          <w:sz w:val="26"/>
          <w:szCs w:val="26"/>
        </w:rPr>
        <w:t xml:space="preserve"> Los trabajadores del Área de Infraestructuras, que dirige la concejal María José Rúa, han terminado los trabajos de regeneración en el lago del parque de La Plata, que comenzaron a principios de este mes de jul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concejal, María José Rúa, destaca que esta actuación “había sido muy demandada por los vecinos ante el estado de deterioro en el que se encontraba y por fin hoy pueden disfrutar de un lago limpio y transparente que da mayor esplendor al parque en el que encuentra enclavado”. La concejal ha reiterado también que “una vez más hacemos un llamamiento a los vecinos y usuarios del parque para que entre todos podamos mantener el lago en las perfectas condiciones en las que se encuentra ahora tras el trabajo realizado por los operarios de Infraestructu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ctuación ha consistido en el vaciado completo del vaso del lago para su limpieza general. Se ha rascado el vaso para eliminar todos los restos de la antigua pintura e impurezas que existían en su superficie y se han reparado las grietas. Igualmente se han reparado las bombas, que se encontraban averiadas desde hace varios años, y se ha reparado el sistema eléctrico para su funcionamiento automát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rreglo y puesta en funcionamiento de este lago en La Plata se une el acondicionamiento de otras fuentes ornamentales, que en algunos casos llevaban años sin funcionar, como la del Mamelón, el Altillo, la fuente de la Unión de Hermandades, el parque del Retiro o el monumento a Cabeza de Vaca. Igualmente, María José Rúa ha explicado que “la fuente de la rotonda de los Casinos se ha vuelto a reparar y ya está funcionando. Se trata de fuentes muy complejas que necesitan reparación cada poco espacio de tiem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oco a poco y gracias al trabajo de los operarios de Infraestructuras estamos consiguiendo arreglar y ornamentar fuentes que en algunos casos llevaban muchos años sin una limpieza adecuada y sin funcionar. Desde el gobierno municipal consideramos importante el mantenimiento de estas fuentes ya que son un elemento importante del paisaje urbano y de los parques de la ciudad”, ha señalado María José Rú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o lado, los trabajadores de Infraestructura han acometiendo también trabajos de reparación del acerado en algunos tramos de la avenida León de Carranza así como han instalado medidas correctoras en la Biblioteca Central, que habían sido solicitadas por la Delegación de Turismo, Cultura y Fie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imes New Roman" w:hAnsi="Times New Roman" w:cs="Times New Roman"/>
          <w:sz w:val="20"/>
          <w:szCs w:val="26"/>
          <w:lang w:eastAsia="es-ES_tradnl"/>
        </w:rPr>
      </w:pPr>
      <w:r>
        <w:rPr>
          <w:rFonts w:cs="Times New Roman" w:ascii="Times New Roman" w:hAnsi="Times New Roman"/>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8:00Z</dcterms:created>
  <dc:creator>amaestro</dc:creator>
  <dc:description/>
  <cp:keywords/>
  <dc:language>en-US</dc:language>
  <cp:lastModifiedBy>SHERRERA</cp:lastModifiedBy>
  <cp:lastPrinted>2008-10-08T09:08:00Z</cp:lastPrinted>
  <dcterms:modified xsi:type="dcterms:W3CDTF">2013-08-09T08:08:00Z</dcterms:modified>
  <cp:revision>15</cp:revision>
  <dc:subject/>
  <dc:title>Notas de Prensa del Ayuntamiento de Jerez</dc:title>
</cp:coreProperties>
</file>