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Infraestructuras ha concluido la reforma completa del alumbrado del parque Autóctono</w:t>
      </w:r>
    </w:p>
    <w:p>
      <w:pPr>
        <w:pStyle w:val="TextBodyIndent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odebloque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María José Rúa destaca la importancia de esta actuación “ya que se trata de una zona muy transitada”</w:t>
      </w:r>
    </w:p>
    <w:p>
      <w:pPr>
        <w:pStyle w:val="Textodebloque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odebloque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La concejal recuerda que “es una prioridad para el gobierno municipal el mantenimiento de los parques y jardines de la ciudad”</w:t>
      </w:r>
    </w:p>
    <w:p>
      <w:pPr>
        <w:pStyle w:val="Textodebloque"/>
        <w:ind w:left="0" w:right="-285" w:hanging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TextBody"/>
        <w:ind w:right="-316" w:hanging="0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8 de agosto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Área de Infraestructuras ha concluido la reforma completa del sistema de alumbrado público del parque Autóctono, situado entre las calles Parque de Bomberos, Formentera y Mallorca, junto al parque Atlántico. </w:t>
      </w:r>
    </w:p>
    <w:p>
      <w:pPr>
        <w:pStyle w:val="TextBody"/>
        <w:ind w:right="-142" w:hanging="0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TextBody"/>
        <w:ind w:right="-284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concejal de Infraestructuras, María José Rúa, ha destacado esta actuación “ya que con la reforma del alumbrado conseguimos un mayor ahorro energético y además dotar a la zona de un sistema de alumbrado más acorde con las necesidades de los vecinos del parque”.</w:t>
      </w:r>
    </w:p>
    <w:p>
      <w:pPr>
        <w:pStyle w:val="TextBody"/>
        <w:ind w:right="-284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284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ría José Rúa hace hincapié en que “el parque Autóctono se encuentra en una zona muy transitada, ya que son numerosas las personas que lo utilizan a diario para acceder a zonas como el Parque del Retiro o la estación de Renfe. El parque se encontraba muy oscuro y con esta reforma integral que hemos acometido se le dota de un alumbrado más eficaz y eficiente con más iluminación”.</w:t>
      </w:r>
    </w:p>
    <w:p>
      <w:pPr>
        <w:pStyle w:val="TextBody"/>
        <w:ind w:right="-284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284" w:hanging="0"/>
        <w:rPr/>
      </w:pPr>
      <w:r>
        <w:rPr>
          <w:rFonts w:cs="Trebuchet MS" w:ascii="Trebuchet MS" w:hAnsi="Trebuchet MS"/>
          <w:sz w:val="26"/>
          <w:szCs w:val="26"/>
        </w:rPr>
        <w:t xml:space="preserve">El parque cuenta con 44 unidades de punto de luz y la actuación llevada a cabo por los operarios de Infraestructuras ha consistido en la mejora de la iluminación del parque, el adecentamiento, limpieza y saneado de las farolas y puntos de luz existentes y la sustitución de lámparas para conseguir un mayor ahorro energético. </w:t>
      </w:r>
    </w:p>
    <w:p>
      <w:pPr>
        <w:pStyle w:val="TextBody"/>
        <w:ind w:right="-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284" w:hanging="0"/>
        <w:rPr/>
      </w:pPr>
      <w:r>
        <w:rPr>
          <w:rFonts w:cs="Trebuchet MS" w:ascii="Trebuchet MS" w:hAnsi="Trebuchet MS"/>
          <w:sz w:val="26"/>
          <w:szCs w:val="26"/>
        </w:rPr>
        <w:t>En concreto, se ha procedido al rascado y restauración de los soportes de las farolas figuran y la aplicación de una capa de imprimación tanto en de las columnas como de los puntos de luz; la sustitución los cristales que rodean a los faroles por otros con mayor transparencia lo que permitan una mayor iluminación  y la sustitución de lámparas por otras de mayor rendimiento con potencia de 150 watios</w:t>
      </w:r>
      <w:r>
        <w:rPr/>
        <w:t>.</w:t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>
          <w:rFonts w:cs="Trebuchet MS" w:ascii="Trebuchet MS" w:hAnsi="Trebuchet MS"/>
          <w:sz w:val="26"/>
          <w:szCs w:val="26"/>
        </w:rPr>
        <w:t>En los puntos de altura se han sustituido todas las luminarias por otras de mayor eficiencia y equipadas con lámparas de vapor de sodio que mejoran el nivel de iluminación y se aumenta la vida útil del punto con lo que disminuirá el gasto de mantenimiento.</w:t>
      </w:r>
    </w:p>
    <w:p>
      <w:pPr>
        <w:pStyle w:val="TextBody"/>
        <w:ind w:right="-284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Esta actuación de reforma del alumbrado público en el parque Autóctono complementa los trabajos de adecentamiento  y limpieza de los caminos de acceso y de reposición del mobiliario urbano que Infraestructuras ya ejecutó en este espacio público.  </w:t>
      </w:r>
    </w:p>
    <w:p>
      <w:pPr>
        <w:pStyle w:val="Normal"/>
        <w:ind w:right="-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Trebuchet MS" w:hAnsi="Trebuchet MS"/>
          <w:sz w:val="26"/>
          <w:szCs w:val="26"/>
        </w:rPr>
        <w:t>La concejal responsable del Área de Infraestructuras recuerda que “es una prioridad de este gobierno municipal el mantenimiento de los parques y jardines. Los trabajadores de Infraestructuras han realizado actuaciones integrales en varios parques de la ciudad como Kiwi, Atocha, Los Frutales o los ubicados en la trasera del centro comercial Carrefour Norte y las calles Isabelita Ruiz y Santo Domingo. En estos parques se ha mejorado además la eficiencia energética como también en otras zonas de la ciudad como la barriada Icovesa o la avenida de Arcos”.</w:t>
      </w:r>
    </w:p>
    <w:p>
      <w:pPr>
        <w:pStyle w:val="Normal"/>
        <w:ind w:right="-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(Se adjunta fotografías de las labores de mejora)</w:t>
      </w:r>
    </w:p>
    <w:p>
      <w:pPr>
        <w:pStyle w:val="Normal"/>
        <w:ind w:right="-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right="-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right="-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right="-284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left="142" w:right="-284" w:hanging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TextBody"/>
        <w:ind w:left="142" w:right="-284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4:00Z</dcterms:created>
  <dc:creator>amaestro</dc:creator>
  <dc:description/>
  <cp:keywords/>
  <dc:language>en-US</dc:language>
  <cp:lastModifiedBy>SHERRERA</cp:lastModifiedBy>
  <cp:lastPrinted>2013-06-18T12:22:00Z</cp:lastPrinted>
  <dcterms:modified xsi:type="dcterms:W3CDTF">2014-08-18T11:25:00Z</dcterms:modified>
  <cp:revision>9</cp:revision>
  <dc:subject/>
  <dc:title>Notas de Prensa del Ayuntamiento de Jerez</dc:title>
</cp:coreProperties>
</file>