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>El pasacalles 'Una mirada al respeto y la tolerancia' recorrerá las calles del centro el sábado con motivo del Día Mundial de la Diversid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Francisco Camas ha presentado hoy este evento organizado por la Escuela de Actores y Presentadores María Espejo</w:t>
      </w:r>
    </w:p>
    <w:p>
      <w:pPr>
        <w:pStyle w:val="Normal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23 de mayo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teniente de alcaldesa de Urbanismo, Dinamización Cultural, Patrimonio y Seguridad, Francisco Camas,  ha presentado junto a María Espejo y Fernando Navarro el pasacalles que, bajo el lema  'Una mirada al respecto y la tolerancia', recorrerá las calles del centro el próximo sábado, día 27 de mayo, para conmemorar el Día Mundial de la Diversidad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Francisco Camas ha expresado su agradecimiento a esta iniciativa organizada por la Escuela de Actores y Presentadores María Espejo “ya que este tipo de actos que llenan de luz y colorido las calles de la ciudad contribuyen sin duda a una mejor convivencia entre todos”. </w:t>
      </w:r>
    </w:p>
    <w:p>
      <w:pPr>
        <w:pStyle w:val="Normal"/>
        <w:ind w:left="0" w:right="-285" w:hanging="0"/>
        <w:jc w:val="both"/>
        <w:rPr/>
      </w:pPr>
      <w:r>
        <w:rPr/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>“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Desde el Ayuntamiento estamos abiertos a colaborar con todas estas iniciativas que, sin duda, contribuyen a que todos y todas nos comprometamos a apoyar la diversidad. En este caso además de una forma lúdica y festiva y desde la alegría se puede aprender a convivir con el otro, aceptar sus diferencias y que nos sirva de enriquecimiento cultural”, señala el teniente de alcaldesa. </w:t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María Espejo por su parte ha ahondado en que “se trata de una actividad en la que el principal objetivo es que a través de la diversión, la risa y perdiendo el miedo al ridículo resaltemos la importancia de ser diferentes, de ser especiales. Hay que promover el respeto y la empatia con los demás a través del juego, la risa y la diversión. Vivimos en una sociedad que nos encorseta con sus prejuicios y debemos perder el miedo al ridículo”.</w:t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or su parte, Fernando Navarro, ha explicado que “el pasacalles es una iniciativa de la escuela en la que, a través del aprendizaje de los alumnos en la calle, con dinámicas de grupo, celebramos la diversidad”.</w:t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pasacalles, en el que está previsto que participan un centenar entre alumnos, profesores y padres de la Escuela, comenzará a las 20:30 horas y finalizará a las 22 horas. El recorrido se iniciará en la propia Escuela y, tras pasar por la calle Porvera, Mamelón, rotonda de los Casinos y calle Larga, finalizará en la plaza del Arenal. Cada participante irá disfrazado con temática libre con el objetivo de visualizar la diversidad. Se puede sumar a la iniciativa cualquier ciudadano que lo desee y durante el recorrido se interactuará con los espectadores. </w:t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os principales objetivos de esta actividad es lograr que las personas se comprometan y apoyen la diversidad mediante gestos reales en el día a día. Así como sensibilizar a la población en la práctica de los derechos fundamentales de los niños y niñas y adolescentes y combatir la polarización y los estereotipos para mejorar el entendimiento entre personas de diferentes cultura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Hay que recordar que la Unesco recoge el Día Internacional de la Diversidad Cultural para el Diálogo y el Desarrollo como una oportunidad que tienen los pueblos para “aprender a vivir mejor juntos”. </w:t>
      </w:r>
    </w:p>
    <w:p>
      <w:pPr>
        <w:pStyle w:val="Normal"/>
        <w:spacing w:before="0" w:after="0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spacing w:before="0" w:after="0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lace de audio:</w:t>
      </w:r>
    </w:p>
    <w:p>
      <w:pPr>
        <w:pStyle w:val="Normal"/>
        <w:spacing w:before="0" w:after="0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</w:rPr>
          <w:t>https://soundcloud.com/aytojerezpress/170523_001a</w:t>
        </w:r>
      </w:hyperlink>
    </w:p>
    <w:p>
      <w:pPr>
        <w:pStyle w:val="Normal"/>
        <w:spacing w:before="0" w:after="0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740" cy="926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26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78305" cy="812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170523_001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5-23T10:40:59Z</dcterms:modified>
  <cp:revision>667</cp:revision>
  <dc:subject/>
  <dc:title/>
</cp:coreProperties>
</file>