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Laura Álvarez presenta con Dress Code Comunicación la </w:t>
      </w:r>
      <w:r>
        <w:rPr>
          <w:rFonts w:cs="Trebuchet MS" w:ascii="Trebuchet MS" w:hAnsi="Trebuchet MS"/>
          <w:b/>
          <w:i/>
          <w:iCs/>
          <w:sz w:val="40"/>
        </w:rPr>
        <w:t>Sur Fashion Experience</w:t>
      </w:r>
      <w:r>
        <w:rPr>
          <w:rFonts w:cs="Trebuchet MS" w:ascii="Trebuchet MS" w:hAnsi="Trebuchet MS"/>
          <w:b/>
          <w:sz w:val="40"/>
        </w:rPr>
        <w:t xml:space="preserve">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El evento, impulsado por dos jóvenes emprendedoras,  tendrá lugar el 10 de junio en Sherry Golf Jerez</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 de junio de 2016.</w:t>
      </w:r>
      <w:r>
        <w:rPr>
          <w:rFonts w:cs="Trebuchet MS" w:ascii="Trebuchet MS" w:hAnsi="Trebuchet MS"/>
          <w:color w:val="000000"/>
          <w:sz w:val="26"/>
          <w:szCs w:val="26"/>
        </w:rPr>
        <w:t xml:space="preserve"> La teniente de alcaldesa de Empleo, Recursos Humanos y Deportes, Laura Álvarez, junto a las representantes de Dress Code Comunicación, Ainhoa Rosado y Marta Silva, ha presentado hoy la primera edición de </w:t>
      </w:r>
      <w:r>
        <w:rPr>
          <w:rFonts w:cs="Trebuchet MS" w:ascii="Trebuchet MS" w:hAnsi="Trebuchet MS"/>
          <w:i/>
          <w:iCs/>
          <w:color w:val="000000"/>
          <w:sz w:val="26"/>
          <w:szCs w:val="26"/>
        </w:rPr>
        <w:t>Sur Fashion Experience</w:t>
      </w:r>
      <w:r>
        <w:rPr>
          <w:rFonts w:cs="Trebuchet MS" w:ascii="Trebuchet MS" w:hAnsi="Trebuchet MS"/>
          <w:color w:val="000000"/>
          <w:sz w:val="26"/>
          <w:szCs w:val="26"/>
        </w:rPr>
        <w:t>, que se celebrará el próximo 10 de junio en Sherry Golf Jerez. Se trata de un evento que reúne moda y deporte, y ofrecerá un espacio de encuentro a empresarios para establecer relaciones de trabajo y creación de negocio. El evento contará con un padrino de lujo, el diseñador Petro Valverd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Laura Álvarez ha destacado que “Ainhoa Rosado y Marta Silva son dos emprendedoras que han apostado por el mundo de la moda como yacimiento de empleo y de actividad económica. En el día de hoy, presentamos un evento muy atractivo, con el que quieren convertir Jerez en centro de atención para todos los amantes del mundo del diseño y de la creación, creando una plataforma de actividad económica en torno al mundo de la pasarela”. La teniente de alcaldesa ha indicado que “tanto Ainhoa como Marta apostaron desde sus inicios profesionales en volcar su vocación y su formación periodísticas en el mundo de la moda, a través del emprendimiento. Son momentos en los que los autónomos tienen que tirar mucho de imaginación, de creación de redes de trabajo, de colaboración, y de trabajo en equipo, y en este caso ese esfuerzo ha fructifi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La teniente de alcaldesa ha felicitado a las impulsoras del proyecto señalando que “</w:t>
      </w:r>
      <w:r>
        <w:rPr>
          <w:rFonts w:cs="Trebuchet MS" w:ascii="Trebuchet MS" w:hAnsi="Trebuchet MS"/>
          <w:i/>
          <w:iCs/>
          <w:color w:val="000000"/>
          <w:sz w:val="26"/>
          <w:szCs w:val="26"/>
        </w:rPr>
        <w:t>Sur Fashion Experience</w:t>
      </w:r>
      <w:r>
        <w:rPr>
          <w:rFonts w:cs="Trebuchet MS" w:ascii="Trebuchet MS" w:hAnsi="Trebuchet MS"/>
          <w:color w:val="000000"/>
          <w:sz w:val="26"/>
          <w:szCs w:val="26"/>
        </w:rPr>
        <w:t xml:space="preserve"> va a reunir a diseñadores,  profesionales, a potenciales clientes, a blogs de moda, expositores de productos relacionados con el diseño y el estilo... En definitiva,  va a ser un espacio de trabajo y de encuentro, para hacer negocios, para establecer relaciones beneficiosas, para compartir experiencias, y estoy segura que será también germen de nuevos proyect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inhoa Rosado ha agradecido el apoyo del Ayuntamiento y ha señalado que “la idea nació porque trabajamos la comunicación en el ámbito de la moda y todo el mundo nos decía que tenían que irse fuera de la provincia para promocionar sus colecciones y sus productos. De ahí nació Sur, queríamos potenciar el sur, Andalucía, los valores andaluces, siempre desde el sur hacia el mundo, y reivindicando que el sur no tiene fronteras. No se trata de una pasarela, se trata de una experiencia, y esperamos conseguir todos nuestros objetivos porque las expectativas son muy buenas” </w:t>
      </w:r>
    </w:p>
    <w:p>
      <w:pPr>
        <w:pStyle w:val="Normal"/>
        <w:jc w:val="both"/>
        <w:rPr/>
      </w:pPr>
      <w:r>
        <w:rPr/>
      </w:r>
    </w:p>
    <w:p>
      <w:pPr>
        <w:pStyle w:val="Normal"/>
        <w:jc w:val="both"/>
        <w:rPr>
          <w:rFonts w:ascii="Trebuchet MS" w:hAnsi="Trebuchet MS" w:cs="Trebuchet MS"/>
        </w:rPr>
      </w:pPr>
      <w:r>
        <w:rPr>
          <w:rFonts w:cs="Trebuchet MS" w:ascii="Trebuchet MS" w:hAnsi="Trebuchet MS"/>
          <w:color w:val="000000"/>
          <w:sz w:val="26"/>
          <w:szCs w:val="26"/>
        </w:rPr>
        <w:t>Marta Silva ha destacado que “Sur nace de la ilusión y de la emoción que nos mueve a nosotras, y por eso queríamos abrir este hueco a los talentos de Andalucía. Tendremos una pasarela espectacular que nos ha diseñado Ikea, y que ha reflejado lo que es Sur, que para nosotros es una red de contactos y sinergias en una pasarela”. Dress Code Comunicación ha apostado por el talento de la ciudad a través de Abraham Zambrana, Premio Ciudad de Jerez. El proyecto cuenta con el apoyo de otro Premio Ciudad de Jerez, como es Lola Rue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sz w:val="26"/>
          <w:szCs w:val="26"/>
        </w:rPr>
        <w:t xml:space="preserve">Esta iniciativa ha contado en su primera edición con grandes apoyos como Audi Solera Motor, Lola Rueda 2.0 #1MayoEmprede, Sherry Golf, Williams Humbert e IKEA Jerez entre otros. Además, colaboran empresas de la talla de Radio Jerez, EDA Formación, Balmain Hair, Aurelio Fernández, Irene Taviel de Andrade, Belén San, Hotel Jerez, Venta Antonio, Fernando Mañas (Chictoochic), Luis Serna Fotografía, Asirtec, Julia Rivas Photography, Bodas Nazaret, Emotive Lab, F&amp;R Decor-Event. </w:t>
      </w:r>
      <w:r>
        <w:rPr>
          <w:rFonts w:cs="Trebuchet MS" w:ascii="Trebuchet MS" w:hAnsi="Trebuchet MS"/>
          <w:color w:val="000000"/>
          <w:sz w:val="26"/>
          <w:szCs w:val="26"/>
        </w:rPr>
        <w:t>El apoyo institucional también ha sido fundamental para poner en marcha SUR, que ha contado con el apoyo de Ayuntamiento de Jerez, Turismo Andaluz, Patronato Provincial de Turismo y Andalucía Empren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Se adjuntan fotografías y enlace de audio </w:t>
      </w:r>
    </w:p>
    <w:p>
      <w:pPr>
        <w:pStyle w:val="Normal"/>
        <w:jc w:val="both"/>
        <w:rPr/>
      </w:pPr>
      <w:hyperlink r:id="rId2">
        <w:r>
          <w:rPr>
            <w:rStyle w:val="InternetLink"/>
            <w:rFonts w:cs="Trebuchet MS" w:ascii="Trebuchet MS" w:hAnsi="Trebuchet MS"/>
            <w:color w:val="000000"/>
            <w:sz w:val="26"/>
            <w:szCs w:val="26"/>
          </w:rPr>
          <w:t>https://soundcloud.com/aytojerez-press/sur-fashion-experiencemp3</w:t>
        </w:r>
      </w:hyperlink>
      <w:r>
        <w:rPr>
          <w:rFonts w:cs="Trebuchet MS" w:ascii="Trebuchet MS" w:hAnsi="Trebuchet MS"/>
          <w:color w:val="000000"/>
          <w:sz w:val="26"/>
          <w:szCs w:val="26"/>
        </w:rPr>
        <w:t>)</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sur-fashion-experience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6-01T10:05:29Z</dcterms:modified>
  <cp:revision>4</cp:revision>
  <dc:subject/>
  <dc:title>Notas de Prensa del Ayuntamiento de Jerez</dc:title>
</cp:coreProperties>
</file>