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La Sala Paúl acoge a partir del día 11 un curso con Andalucía Compromiso Digital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Esta nueva iniciativa formativa está dirigida al desarrollo de habilidades digital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6 de enero de 2017.</w:t>
      </w:r>
      <w:r>
        <w:rPr>
          <w:rFonts w:cs="Trebuchet MS" w:ascii="Trebuchet MS" w:hAnsi="Trebuchet MS"/>
          <w:color w:val="000000"/>
          <w:sz w:val="26"/>
          <w:szCs w:val="26"/>
        </w:rPr>
        <w:t xml:space="preserve"> El área de Juventud, al frente de la cual se encuentra la teniente de alcaldesa Laura Álvarez, colabora con la Junta de Andalucía en la puesta en marcha de una acción formativa de Andalucía Compromiso Digital. Se trata de un curso de fomento de las habilidades digitales que se celebrará en la Sala Paúl los próximos días 11, 18 y 25 de enero, en horario de mañana, y con el que el alumnado tendrá la oportunidad de profundizar en la utilización y rentabilización de las herramientas informáticas y redes socia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ula de informática de la Sala Paúl es un espacio utilizado a lo largo del año para la realización de cursos, rentabilizando los recursos municipales que alberga, y fomentando el acceso de los jóvenes jerezanos a conocimientos fundamentales de cara a la integración laboral de los mismos. La teniente de alcaldesa Laura Álvarez destaca que “la formación digital hoy es fundamental, y desde Juventud por supuesto queremos colaborar y promover cualquier iniciativa formativa que vaya encaminada en ese sentido. La Junta de Andalucía cuenta con un abanico de cursos importantes, y estamos a su disposición para seguir trabajando juntos para favorecer que las herramientas digitales sean el mejor apoyo de nuestros jóvenes para acceder al mercado labor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ndalucía Compromiso Digital es una iniciativa de la Consejería de Empleo, Empresa y Comercio cofinanciada en un 80% por el FSE (Fondo Social Europeo), puesta en marcha en 2007, y que contribuye a mejorar el aprovechamiento de las nuevas tecnologías y el desarrollo de las habilidades digitales de la ciudadanía andaluza. Trabaja con una red de alianzas con empresas mecenas, entidades colaboradoras y adheridas e instituciones que contribuyen a impulsar el proyecto en la comunidad. De esta forma, ha creado un catálogo de servicios de formación y sensibilización enfocado al desarrollo de la competencia digital, y a la mejora de la empleabilidad con un alto componente de nuevas profesiones TIC.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n este curso, la Sala Paúl comienza el año 2017 continuando con su apuesta por una programación amplia y completa con actividades muy diversas para atender las demandas tanto formativas, como artísticas y lúdicas de la juventud jerezan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7-01-09T11:08:44Z</dcterms:modified>
  <cp:revision>107</cp:revision>
  <dc:subject/>
  <dc:title>Notas de Prensa del Ayuntamiento de Jerez</dc:title>
</cp:coreProperties>
</file>