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FADIS celebra este domingo su II Desfile de Modas Benéfico en la Sala Paúl</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s entradas ya están a la venta en Petetes, Chabeli Modas y Asociación FADI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5 de junio de 2015</w:t>
      </w:r>
      <w:r>
        <w:rPr>
          <w:rFonts w:cs="Trebuchet MS" w:ascii="Trebuchet MS" w:hAnsi="Trebuchet MS"/>
          <w:b w:val="false"/>
          <w:sz w:val="26"/>
          <w:szCs w:val="26"/>
        </w:rPr>
        <w:t>. La Delegación de Educación y Juventud colabora con la Asociación de Familiares de Discapacitados FADIS en la celebración de su II Desfile de Modas Benéfico, que tendrá lugar en la Sala Paúl este fin de semana. La cita será el domingo a partir de las 12 horas. Contará con Laura Wen como artista invitada, y la presentación correrá a cargo de Juan Ignacio López.</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Las entradas serán un donativo de cinco euros. Ya están a la venta en Petetes (calle Arboledillas), Chabeli Modas (Colonia de Caulina) y Asociación FADIS (Calle Feria, Guadalcací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djuntamos cartel)</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Olga</cp:lastModifiedBy>
  <cp:lastPrinted>2010-09-20T12:00:00Z</cp:lastPrinted>
  <dcterms:modified xsi:type="dcterms:W3CDTF">2015-06-05T07:41:00Z</dcterms:modified>
  <cp:revision>27</cp:revision>
  <dc:subject/>
  <dc:title>Notas de Prensa del Ayuntamiento de Jerez</dc:title>
</cp:coreProperties>
</file>