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fiesta Jerez-África se celebra mañana por la tarde en la Sala Paúl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La convivencia incluye proyecciones, mesas redondas, actuaciones y un amplio abanico de actividades dirigidas a la sensibilización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 de mayo de 2015</w:t>
      </w:r>
      <w:r>
        <w:rPr>
          <w:rFonts w:cs="Trebuchet MS" w:ascii="Trebuchet MS" w:hAnsi="Trebuchet MS"/>
          <w:b w:val="false"/>
          <w:sz w:val="26"/>
          <w:szCs w:val="26"/>
        </w:rPr>
        <w:t>. La Delegación de Educación y Juventud colabora con la programación del encuentro Jerez-África, que celebrará mañana sábado, 23 de mayo, una fiesta de convivencia en la Sala Paúl. Esta programación está dirigida a conmemorar el Día de África, que se celebra el 25 de mayo, así como a promover la sensibilización, la convivencia,y  la cooperación internacional. La asistencia a este encuentro es totalmente gratuita, y habrá una recogida de productos no perecederos para el Banco de Alimentos para los participantes que deseen colaborar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ste encuentro está organizado por una decena de asociaciones y colectivos de la ciudad que trabajan en proyectos solidarios a favor de países del continente africano y sus ciudadanos. Las actividades comenzarán a partir de las 17 horas con la ceremonia del té. Posteriormente, los asistentes podrán disfrutar de proyecciones, mesas redondas, actuaciones, y actividades varias con las que estos colectivos darán a conocer sus iniciativas. A la vez, podrá visitarse la exposición ‘La sonrisa en la mirada’, que se inaugura esta tarde en la Sala Paú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programa completo previsto para mañana sábado es el siguient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17 horas. Ceremonia marroquí del Té. Hasnaa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’30 horas. Proyección corto: ‘Binta y la Gran Idea’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 xml:space="preserve">18 horas. Ceremonia etíope del café. Yimane 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 xml:space="preserve">18,15 horas. </w:t>
      </w:r>
      <w:r>
        <w:rPr>
          <w:rFonts w:cs="Trebuchet MS" w:ascii="Trebuchet MS" w:hAnsi="Trebuchet MS"/>
          <w:b/>
          <w:sz w:val="26"/>
          <w:szCs w:val="26"/>
        </w:rPr>
        <w:t>Testimonios de vida</w:t>
      </w:r>
      <w:r>
        <w:rPr>
          <w:rFonts w:cs="Trebuchet MS" w:ascii="Trebuchet MS" w:hAnsi="Trebuchet MS"/>
          <w:sz w:val="26"/>
          <w:szCs w:val="26"/>
        </w:rPr>
        <w:t xml:space="preserve"> (historias personales)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bdel-latif Abaran (Marruecos)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Khadim Mbaye (Senegal)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bert Bitoden (Camerún)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Yimane (Etiopía)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19,15 horas. Actuación del Grupo GIPSY SWING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 xml:space="preserve">19,45 horas. </w:t>
      </w:r>
      <w:r>
        <w:rPr>
          <w:rFonts w:cs="Trebuchet MS" w:ascii="Trebuchet MS" w:hAnsi="Trebuchet MS"/>
          <w:b/>
          <w:sz w:val="26"/>
          <w:szCs w:val="26"/>
        </w:rPr>
        <w:t xml:space="preserve">Panel de Experiencias </w:t>
      </w:r>
      <w:r>
        <w:rPr>
          <w:rFonts w:cs="Trebuchet MS" w:ascii="Trebuchet MS" w:hAnsi="Trebuchet MS"/>
          <w:sz w:val="26"/>
          <w:szCs w:val="26"/>
        </w:rPr>
        <w:t>(proyectos de ONGDs)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Pastores del Sahel”, Burkina-Mali-Níger. Manuel Vilches, OXFAM-Intermón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Munhava: vive y florece”, Mozambique. Paco Oliva, SILOÉ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oyecto “Dire-Dawa”, Etiopía. María Vázquez y Laura Martín, PROYDE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21 horas. ÁFRICA en cortos de ficción. ACCEM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21,35 horas. Presentación de la asociación Grupo Senegal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21,45 h. Actuaciones musicales africanas: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bert y percusionistas senegaleses. CEAIN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nto de mujeres marroquíes. CEAÍN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IBI BOUR, músicos africanos. PROYDE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forma paralela, funcionará un servicio de ludoteca, y los asistentes podrán disfrutar de exhibición de ropa tradicional, pintura corporal con henna, trenzado del cabello, exposiciones de dibujos, y servicio de bar. A la vez, las asociaciones participantes contarán con stands informativo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Olga</dc:creator>
  <dc:description/>
  <cp:keywords/>
  <dc:language>en-US</dc:language>
  <cp:lastModifiedBy>SHERRERA</cp:lastModifiedBy>
  <cp:lastPrinted>2010-09-20T12:00:00Z</cp:lastPrinted>
  <dcterms:modified xsi:type="dcterms:W3CDTF">2015-05-22T11:17:00Z</dcterms:modified>
  <cp:revision>28</cp:revision>
  <dc:subject/>
  <dc:title>Notas de Prensa del Ayuntamiento de Jerez</dc:title>
</cp:coreProperties>
</file>