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ducación y Juventud colabora mañana con el encuentro escolar que pone fin a la conmemoración del Día de Áfr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Doscientos cincuenta niños de diez centros participarán en las actividades en el Alcázar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28 de mayo de 2015</w:t>
      </w:r>
      <w:r>
        <w:rPr>
          <w:rFonts w:cs="Trebuchet MS" w:ascii="Trebuchet MS" w:hAnsi="Trebuchet MS"/>
          <w:b w:val="false"/>
          <w:sz w:val="26"/>
          <w:szCs w:val="26"/>
        </w:rPr>
        <w:t xml:space="preserve">. La Delegación de Educación y Juventud colabora mañana con el último acto organizado dentro de la conmemoración del Día de África, dentro del programa Jerez-África`15. Se trata de una convivencia escolar que contará con la participación de 250 alumnos procedentes de diez centros educativos, que participarán en diversas actividades relacionados con el conocimiento del continente africano y la sensibilización sobre la cooperación internacional. 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s actividades se desarrollarán entre las 10 y las 12 de la mañana. Los centros escolares participantes son </w:t>
      </w:r>
      <w:r>
        <w:rPr>
          <w:rFonts w:cs="Trebuchet MS" w:ascii="Trebuchet MS" w:hAnsi="Trebuchet MS"/>
          <w:sz w:val="26"/>
          <w:szCs w:val="26"/>
        </w:rPr>
        <w:t>los colegios Alfonso X El Sabio, Al-Ándalus, Torresoto, Pemán, Cervantes y Luis Vives, Marianistas más los 3 centros de La Salle en la ciudad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ncuentro se celebrará en el Alcázar, donde se procederá a la lectura de un manifiesto. Por otro lado, los niños y niñas aprenderán algunos ritmos básicos africanos tanto de percusión como de danza. La actividad  culminará con una escenificación por parte de los escolares de la palabra África</w:t>
      </w:r>
      <w:r>
        <w:rPr>
          <w:rFonts w:cs="Trebuchet MS" w:ascii="Trebuchet MS" w:hAnsi="Trebuchet MS"/>
          <w:b/>
          <w:bCs/>
          <w:sz w:val="26"/>
          <w:szCs w:val="26"/>
        </w:rPr>
        <w:t>.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El programa Jerez-África´15 está organizado por </w:t>
      </w:r>
      <w:r>
        <w:rPr>
          <w:rFonts w:cs="Trebuchet MS" w:ascii="Trebuchet MS" w:hAnsi="Trebuchet MS"/>
          <w:sz w:val="26"/>
          <w:szCs w:val="26"/>
        </w:rPr>
        <w:t xml:space="preserve">PROYDE, OXFAM-Intermón, ACCEM, CEAIN, Alma de África, Acción Marianista, SILOÉ, Hogar La Salle, Coordinadora de ONGS de la Provincia, AL-ASL Saharauis, Madre Coraje y Bona N’Goni. La Sala Paúl acoge en la actualiad la exposición ‘La sonrisa en la mirada’, que se inauguró el pasado viernes. El ciclo ha incluido la proyección del documental </w:t>
      </w:r>
      <w:r>
        <w:rPr>
          <w:rFonts w:cs="Trebuchet MS" w:ascii="Trebuchet MS" w:hAnsi="Trebuchet MS"/>
          <w:bCs/>
          <w:sz w:val="26"/>
          <w:szCs w:val="26"/>
        </w:rPr>
        <w:t>‘Tukkiyakar – Viaja Esperanza’ en la Fundación Caballero Bonald, un partido de fútbol multicultural en el campo de La Granja, y charlas en diez colegios.</w:t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5-28T11:53:00Z</dcterms:modified>
  <cp:revision>26</cp:revision>
  <dc:subject/>
  <dc:title>Notas de Prensa del Ayuntamiento de Jerez</dc:title>
</cp:coreProperties>
</file>