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/>
      </w:pPr>
      <w:r>
        <w:rPr>
          <w:rFonts w:cs="Arial" w:ascii="Trebuchet MS" w:hAnsi="Trebuchet MS"/>
          <w:b/>
          <w:sz w:val="40"/>
          <w:szCs w:val="40"/>
        </w:rPr>
        <w:t xml:space="preserve">La Sala Paúl acoge este sábado un espectáculo de la Escuela de Actores de María Espejo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‘</w:t>
      </w:r>
      <w:r>
        <w:rPr>
          <w:rFonts w:cs="Trebuchet MS" w:ascii="Trebuchet MS" w:hAnsi="Trebuchet MS"/>
          <w:sz w:val="36"/>
          <w:szCs w:val="36"/>
          <w:lang w:val="es-ES_tradnl"/>
        </w:rPr>
        <w:t>80mé a qué jugabas’ es el título de la obra, que comenzará a partir de las 19 horas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4 de junio de 2015</w:t>
      </w:r>
      <w:r>
        <w:rPr>
          <w:rFonts w:cs="Trebuchet MS" w:ascii="Trebuchet MS" w:hAnsi="Trebuchet MS"/>
          <w:b w:val="false"/>
          <w:sz w:val="26"/>
          <w:szCs w:val="26"/>
        </w:rPr>
        <w:t>. La Delegación de Educación y Juventud colabora con la Escuela de Actores y Presentadores de María Espejo en la representación del espectáculo ‘80mé a qué jugabas’, que tendrá lugar en la Sala Paúl este sábado 6 de junio a partir de las 19 horas. Se trata de una puesta en escena muy divertida y amena con la que pequeños y mayores podrán reflexionar sobre la evolución de los juegos. La entrada será de cinco euros para adultos y tres para niños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La Escuela de María Espejo trabaja con niños y adultos que desean poner en valor sus cualidades interpretativas y descubrir todos los beneficios de las artes escénicas en el desarrollo personal y creativ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(Adjuntamos cartel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rPr>
          <w:szCs w:val="26"/>
          <w:lang w:val="es-ES_tradnl"/>
        </w:rPr>
      </w:pPr>
      <w:r>
        <w:rPr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6-03T17:43:00Z</dcterms:modified>
  <cp:revision>26</cp:revision>
  <dc:subject/>
  <dc:title>Notas de Prensa del Ayuntamiento de Jerez</dc:title>
</cp:coreProperties>
</file>